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8" w:type="dxa"/>
        <w:jc w:val="left"/>
        <w:tblInd w:w="-113" w:type="dxa"/>
        <w:tblLayout w:type="fixed"/>
        <w:tblCellMar>
          <w:top w:w="0" w:type="dxa"/>
          <w:left w:w="108" w:type="dxa"/>
          <w:bottom w:w="0" w:type="dxa"/>
          <w:right w:w="108" w:type="dxa"/>
        </w:tblCellMar>
      </w:tblPr>
      <w:tblGrid>
        <w:gridCol w:w="486"/>
        <w:gridCol w:w="14"/>
        <w:gridCol w:w="1713"/>
        <w:gridCol w:w="2845"/>
      </w:tblGrid>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Quest Description</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scription</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lbion’s Feast</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orkal the Crofter, Stone Giant, bring him what he needs to prepare Albion’s Feas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Appease the Selkies</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For Grizel, Kelpies’ Rook, help her appease the Selkies. Bring her 10 Star Flowers. </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range a Treaty</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Red Fist, Red Fist's Keep, go to Lady Blue Fist, Blue Fist's Fortress and arrange a treaty between the Red Fist and Blue Fist Giants.</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stral Plane</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Cofunguy, Astrologers’ Guild, travel to the Astral Plane and learn the spell Abyssal Rage.</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strolabe</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Nulzon the Historian, Astrologers’ Guild, pick up his Astrolabe from the merchant Relmare in Waternis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nish the Ghoul</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JT, Astrologers' Guild, banish the Night Ghoul in Lugh's Cave and release the souls he holds captive.</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lood Money</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om the Taverner, Tobar's Well, bring him blood money from the MacRainns for the death of his sister.</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uild a Boat</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Aconfusedkender, Astrologers’ Guild, build a boat that can take you to the fabled island of Hy-Brasil if you have an Astrolabe.</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uy Shoes</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Flora, Blue Fist’s Fortress, buy her a pair of shoes so she can go to his Cailidh.</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ieftain’s Treasure</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Blue Fist the Giant, Blue Fist's Fortress, find the cache of weapons the Chieftain hid in Duirnish Mounds and the chest of gold and jewels he hid in Loch Fuar.</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at of Arms</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Cachecat the Sage, Astrologers’ Guild, find the seven pieces of the Fisherman’s Coat of Arms that were scattered throughout Devil’s Hind Quarter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Creel and Knife</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Kester, the Fisherman’s Apprentice, Tobar’s Well, buy him a large creel and a filet knif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Cure Dreams</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Pakaalito, Astrologers’ Guild, cure him of bad dreams by destroying the monstrous Largra of Hy-Brasil and her larvae.</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rk Lady</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Moon Goddess, Three Sisters, find the Dark Lady of the Waters who can help you lift the curse of the Fair Weather Stone.</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liver Fish</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Grizel, Kelpie's Rook, deliver a chest of Fish to the Fishmonger in Streath Villag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Find Bones</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Davie McNash, Duirnish Mounds, find his fathers’ bones in Coulter’s Cav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Find the Family</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Old Shaman, Astrologers’ Guild, Tobar’s Well, find the McNabb family and help them get vengeance for their daughter’s death.</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ind the Moon Goddess</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Dran Faircatch, Tobar's Well, find the Moon Goddess who can help you lift the curse from the Fair Weather Stone. Talk to Old Shaman in the Astrologers' Guild before you go looking for her.</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lass Demon</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DeMenchev, Astrologers' Guild, kill the Glass Demon in Mage Otho's so he can use its glass to replace the lens of his microscop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Goblin Child</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Quigg the Goblin, Wailing Bairn’s Wood, find his lost bab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pist’s Voice</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Clyde, the Harpist's Apprentice, in Blind Harpist's Home, retrieve his Master's voic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ll the Chieftain</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Iann McNabb, avenge his daughter Moira’s death. Kill the Chieftai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ll the Creatures</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Pedsipec, Astrologers' Guild, kill the Creatures of the Dark Arts in the Black Cair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ll the Spirit</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Madame Meena in the Seance Room, Astrologers' Guild, kill the evil spirit she summone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ll Tyra</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Chieftain, Rory McRainn, Kraken Castle, kill his daughter-in-law Tyr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st Boots</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Grogan, Brownies’ Home, find the 4 pair of Eelskin Boots he lost in Little Mound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Lunar Bolt</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SkarFace, Astrologers' Guild, gather Moonbeams so he can craft the spell Lunar Bolt. You'll have to journey to Hy-Brasil and pick the Kadapul Orchid that blooms at nigh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terialize a Spirit</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Dreadnok, Astrologers’ Guild, materialize a Spirit that can teach the spell Dreadnok.</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Mine Coal</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Balfour, the Village Elder, Streath Village, mine him 15 pieces of coal from the Coal Mines to keep the old folks warm.</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New Job</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Chef Legh de Boeuf, Cloud Castle, find him new employmen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epare a Slide</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DeMenchev, Astrologers’ Guild, collect the fabled larvae of the Largra in Hy-Brasil, and prepare a slide that he can examine under his Microscope.</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tection Locket</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Chieftain’s housekeeper, fetch her a Protection Locket from the fairy Anastasia at Fairy Bridg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d Roses</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Quigg the Goblin, Wailing Bairn's Wood, bring 6 red roses to Fay Melanie in Loch Mis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move the Curse</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Dran Faircatch, Tobar's Well, remove the Curse on the Fair Weather Stone there in the bay.</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cue the Villagers</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MeganT, Astrologers’ Guild, rescue the 3 Villagers who have been entombed in the Coal Min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lence the Brownie</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Jenny the Maid, Cloud Castle, silence the brazen Brownie who sings bawdy song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lver Locket</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fairy Anastasia, Fairy Bridge, buy a Silver Locket from the Jewele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Speak to the Oracle</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Spirit of the Well, Down the Well, after you've cleared his well of the unburied bones of innocents, speak to the Oracle of Wrath in Cliffs of Wrath to the wes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rengthen a Sword</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Repulsa, Astrologers’ Guild, strengthen her sword until you can kill or cure Gondel’s Tiger Viyakula Bijalee.</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ake a Message</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Stone Circle Goblin, Circle of 12, take a message to the Goblin Guardian in Three Sisters.</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alk to a Spirit</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alk to the Spirit of the Well who lives under the well, Tobar's Village. He cursed the Fairweather Stone. Help him unfoul his well.</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Changeling</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Nanny Brown, Sithean's Fields, find the human baby that was changed for a Goblin'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ree Chests</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Mary MacRainn, Kraken Castle, find three chests-a chest of Family Heirlooms, a chest of Gold and a chest of Clothes so she may leave her husban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Two Looms</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the Goddess of Weaving, Fairy Barrows, find her two lost Golden Looms. She lost them somewhere near Kelpie's Rook.</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iyakula Bijalee</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or Gondel, Astrologers’ Guild, find and kill or cure his mad Tiger, Viyakula Bijale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Normal"/>
        <w:spacing w:before="0" w:after="20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36:00Z</dcterms:created>
  <dc:creator>Liz</dc:creator>
  <dc:description/>
  <cp:keywords/>
  <dc:language>en-US</dc:language>
  <cp:lastModifiedBy>Brenda Sebolao</cp:lastModifiedBy>
  <dcterms:modified xsi:type="dcterms:W3CDTF">2016-01-31T06:14:00Z</dcterms:modified>
  <cp:revision>9</cp:revision>
  <dc:subject/>
  <dc:title/>
</cp:coreProperties>
</file>