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1" w:type="dxa"/>
        <w:jc w:val="left"/>
        <w:tblInd w:w="-226" w:type="dxa"/>
        <w:tblLayout w:type="fixed"/>
        <w:tblCellMar>
          <w:top w:w="0" w:type="dxa"/>
          <w:left w:w="108" w:type="dxa"/>
          <w:bottom w:w="0" w:type="dxa"/>
          <w:right w:w="108" w:type="dxa"/>
        </w:tblCellMar>
      </w:tblPr>
      <w:tblGrid>
        <w:gridCol w:w="1052"/>
        <w:gridCol w:w="2122"/>
        <w:gridCol w:w="3257"/>
      </w:tblGrid>
      <w:tr>
        <w:trPr/>
        <w:tc>
          <w:tcPr>
            <w:tcW w:w="1052" w:type="dxa"/>
            <w:tcBorders>
              <w:left w:val="single" w:sz="4" w:space="0" w:color="000000"/>
              <w:bottom w:val="single" w:sz="4" w:space="0" w:color="000000"/>
            </w:tcBorders>
          </w:tcPr>
          <w:p>
            <w:pPr>
              <w:pStyle w:val="Normal"/>
              <w:snapToGrid w:val="false"/>
              <w:rPr/>
            </w:pPr>
            <w:r>
              <w:rPr/>
            </w:r>
          </w:p>
        </w:tc>
        <w:tc>
          <w:tcPr>
            <w:tcW w:w="2122" w:type="dxa"/>
            <w:tcBorders>
              <w:left w:val="single" w:sz="4" w:space="0" w:color="000000"/>
              <w:bottom w:val="single" w:sz="4" w:space="0" w:color="000000"/>
            </w:tcBorders>
          </w:tcPr>
          <w:p>
            <w:pPr>
              <w:pStyle w:val="Textbody1"/>
              <w:spacing w:before="0" w:after="0"/>
              <w:rPr/>
            </w:pPr>
            <w:r>
              <w:rPr/>
              <w:t>Bring dyes</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Lady Aldmage, Aldmage’s Keep, bring her dyes from the Wise Woman of Foggy Island.</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Burn the Longboat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Sheriff of Humbria, Humbria Village, burn the Viking longboats in Seathulde Bay.</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Buy grain</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Soot the Serf, Aldmage’s Wood, buy him ten sacks of grain.</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 xml:space="preserve">Calm Nyq </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Nyq the Bard, home of Nyq the Bard, calm his nerve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Catch Nud’s Hound</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Nud Longbow, Tryr's Forest, find and catch his lost hound Trixx. Tie a rope around her neck and bring her hom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Cloak of Illusion</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Finnu the Dwarf, Brass Horn’s Caves, beg a cloak of Illusion from the Wise Woman of the Whispering Maz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Consensus of Giant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Frosthyr the Frost Giant, Ice Caves, find his brethren frost giants in Jotunheim and summon them to a consensus on whether to help the villagers.</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Cure Zombilon</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Zombilon, Hexing Heath, cure him of the Shambling Diseas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Cureall statue</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DeMenchev, St. Hilda’s Abbey, find the Cureall statue and tap it with Thor’s Hammer to reveal the cure for the Shambling Diseas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Fetch ale</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Regnald the Taverner, Bream Island, go down into his cellar and bring him up 10 flasks of Goblin Al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Find word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Dr. Chironomus, Bream Island, find his lost words that cure pain. He thinks he lost this manuscript when he was searching the Old Tunnels beneath the island.</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Foot cream</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rolley the Troll, Troll’s Drift, buy him some foot cream.</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Gather flower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Wise Woman of Foggy Islands, gather 10 each of Red Madder, Yellow Weld and Blue Woad flowers.</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Good new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Frosthyr the Ice Giant, Ice Caves, find his half-brother the Sea Giant Aegon and tell him the good news that he's an uncl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Hairy hand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Sister Gulda, St. Hilda's Abbey, find the Witch of Hissing Thicket and persuade her to give you a cure for Hairy Hands.</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Honor Thor</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Ice Witch, Ice Caves, catch five fish to honor Thor.</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Kill the Troll Witch</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Liz, Lorwick Village, break into the domain of the Troll Witch of West Pryden Forest and kill her.</w:t>
            </w:r>
          </w:p>
        </w:tc>
      </w:tr>
      <w:tr>
        <w:trPr/>
        <w:tc>
          <w:tcPr>
            <w:tcW w:w="1052" w:type="dxa"/>
            <w:tcBorders>
              <w:top w:val="single" w:sz="4" w:space="0" w:color="000000"/>
              <w:left w:val="single" w:sz="4" w:space="0" w:color="000000"/>
              <w:bottom w:val="single" w:sz="4" w:space="0" w:color="000000"/>
            </w:tcBorders>
          </w:tcPr>
          <w:p>
            <w:pPr>
              <w:pStyle w:val="Textbody1"/>
              <w:spacing w:before="0" w:after="0"/>
              <w:rPr/>
            </w:pPr>
            <w:r>
              <w:rPr/>
              <w:t>x</w:t>
            </w:r>
          </w:p>
        </w:tc>
        <w:tc>
          <w:tcPr>
            <w:tcW w:w="2122" w:type="dxa"/>
            <w:tcBorders>
              <w:top w:val="single" w:sz="4" w:space="0" w:color="000000"/>
              <w:left w:val="single" w:sz="4" w:space="0" w:color="000000"/>
              <w:bottom w:val="single" w:sz="4" w:space="0" w:color="000000"/>
            </w:tcBorders>
          </w:tcPr>
          <w:p>
            <w:pPr>
              <w:pStyle w:val="Textbody1"/>
              <w:spacing w:before="0" w:after="0"/>
              <w:rPr/>
            </w:pPr>
            <w:r>
              <w:rPr/>
              <w:t>Loose Goose</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Wuz the Wizard, Humbria Village, find and bring him the loose goose flying around Humbria Castl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Lord Stonely’s revenge</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Lord Stonely, Stonely Castle, Stone Snout, find Ragnar the Berserker and his daughter Freda and if her honor has been compromised, kill her. Bring him Ragnar the Berserker’s skull and either her or her amulet.</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Love token</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Falki the Bailiff, Humbria Castle, bring Lord Gorum's daughter Audra his love token. She’s in Lord Gorum's Keep, Grim's Well.</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Map location</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Priestess of Thor, Temple of the Two Ravens, Stone Crags, find the magic well in Grim's Well in the west and she'll reward you. You have to draw her a map as to its location and the details of your trip through the well.</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Misery</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Pansy the Goblin, Troll Witch's Domain, put her out of her misery.</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Moonflower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Witch of Hissing Thicket, bring her three Moonflower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Nuggets of gold</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Sweyn Forkbeard the Dwarf, down the well in Pilgrim’s Crossing, mine him 10 nuggets of gold from the Chevron Mines, Chevron Hills so he can forge a golden hammer to make Sif a magical head of hair.</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Persuade the harpist</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Drelbs, Lord Gorum’s Keep, Grim’s Well, persuade Lord Gorum’s harp player Oslof, to return. He can be found in Bloodmail’s Fortres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Preserve the relics</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the Dead Abbot, St. Aidan's Crypt, find and bring the holy relics to the abbess of St. Hilda'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Prove your worth</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the Roar of Thor, Thor's Temple, prove you're worthy of wielding Thor's Hammer by bringing her the heads of ten Cursed Vikings.</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Ransom a child</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Wise Woman, Trolls’ Drift, ransom her child from the shaman who lives in Beadwell Villag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Rasvim thirst</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Cynmira, Dimjoy Village, quench her Rasvim thirst for dirty water. Bring her six flagons of Rotten Water.</w:t>
            </w:r>
          </w:p>
        </w:tc>
      </w:tr>
      <w:tr>
        <w:trPr/>
        <w:tc>
          <w:tcPr>
            <w:tcW w:w="1052" w:type="dxa"/>
            <w:tcBorders>
              <w:left w:val="single" w:sz="4" w:space="0" w:color="000000"/>
              <w:bottom w:val="single" w:sz="4" w:space="0" w:color="000000"/>
            </w:tcBorders>
          </w:tcPr>
          <w:p>
            <w:pPr>
              <w:pStyle w:val="Textbody1"/>
              <w:spacing w:before="0" w:after="0"/>
              <w:rPr/>
            </w:pPr>
            <w:r>
              <w:rPr/>
              <w:t>x</w:t>
            </w:r>
          </w:p>
        </w:tc>
        <w:tc>
          <w:tcPr>
            <w:tcW w:w="2122" w:type="dxa"/>
            <w:tcBorders>
              <w:left w:val="single" w:sz="4" w:space="0" w:color="000000"/>
              <w:bottom w:val="single" w:sz="4" w:space="0" w:color="000000"/>
            </w:tcBorders>
          </w:tcPr>
          <w:p>
            <w:pPr>
              <w:pStyle w:val="Textbody1"/>
              <w:spacing w:before="0" w:after="0"/>
              <w:rPr/>
            </w:pPr>
            <w:r>
              <w:rPr/>
              <w:t xml:space="preserve">Release Alvis </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Vyk the Giant, Vyk the Giant's home, release Alvis the Dwarf from his stony prison in Grim's Well.</w:t>
            </w:r>
          </w:p>
        </w:tc>
      </w:tr>
      <w:tr>
        <w:trPr/>
        <w:tc>
          <w:tcPr>
            <w:tcW w:w="1052" w:type="dxa"/>
            <w:tcBorders>
              <w:left w:val="single" w:sz="4" w:space="0" w:color="000000"/>
              <w:bottom w:val="single" w:sz="4" w:space="0" w:color="000000"/>
            </w:tcBorders>
          </w:tcPr>
          <w:p>
            <w:pPr>
              <w:pStyle w:val="Textbody1"/>
              <w:spacing w:before="0" w:after="0"/>
              <w:rPr/>
            </w:pPr>
            <w:r>
              <w:rPr/>
              <w:t>x</w:t>
            </w:r>
          </w:p>
        </w:tc>
        <w:tc>
          <w:tcPr>
            <w:tcW w:w="2122" w:type="dxa"/>
            <w:tcBorders>
              <w:left w:val="single" w:sz="4" w:space="0" w:color="000000"/>
              <w:bottom w:val="single" w:sz="4" w:space="0" w:color="000000"/>
            </w:tcBorders>
          </w:tcPr>
          <w:p>
            <w:pPr>
              <w:pStyle w:val="Textbody1"/>
              <w:spacing w:before="0" w:after="0"/>
              <w:rPr/>
            </w:pPr>
            <w:r>
              <w:rPr/>
              <w:t>Report to Lord Stonely</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When you arrive in Humbria, report to Lord Stonely in his castle in Stone Snout. (Talk to Edwin Quickblade first to get your instruction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Rescue Freda</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Old Shaman, Stonely Castle, Stone Snout, rescue Lord Stonely’s daughter Freda from the Viking stronghold.</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Rescue the monks</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Pedsipec, Pilgrim's Crossing, rescue the monks taken captive by Ragnar the Berserker.</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Restore hair</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Rimbert the Farmer, Cor's Bridge, find the dwarves called Loki's Men in Pilgrim’s Crossing and persuade them to make a magical head of golden hair for Thor's wife Sif.</w:t>
            </w:r>
          </w:p>
        </w:tc>
      </w:tr>
      <w:tr>
        <w:trPr>
          <w:trHeight w:val="1205" w:hRule="atLeast"/>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Roar of Thor</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Old Shaman, Stonely Castle, Stone Snout, find Thor's hammer known as the Roar of Thor. Speak to Thor's Priestess in the Temple of the Two Ravens, Stone Crags.</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Scattered music</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Oslof the Harp Player, Bloodmail's Fortress, find his five scattered music sheets for his new song. He thinks he lost them outside Lord Gorum's Keep.</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Soup ingredient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Alice of Humbria, Humbria Castle, buy her soup ingredients.</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Star’s Light</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e Sorceress Goa, Bronze Spear Wood, find the exact place near the Chevron Mountains where the star Orvandil shines down at night and say her Mother’s Prayer. You’ll receive a blessing. Bring that item to her and she’ll make it stronger.</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Steal a cap</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 xml:space="preserve">For Thimble the Dwarf, Stonely Castle, steal the Torture Master’s cap. </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Stolen gold</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Old Kon, Humbria Village, learn how to speak to Hanged Men from the Crone of Crows in Lud's Forest. Speak to the Lord of the Gallows who hangs outside the village and find out where he buried his treasure chest. Retrieve the chest and bring it to Old Kon for your share.</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Sweet bread</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Thor's Priestess, Temple of Two Ravens, Stone Crags, bring Sweet Bread for Thor's ravens Hugin and Mugin.</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pacing w:before="0" w:after="0"/>
              <w:rPr/>
            </w:pPr>
            <w:r>
              <w:rPr/>
              <w:t>Village girls</w:t>
            </w:r>
          </w:p>
        </w:tc>
        <w:tc>
          <w:tcPr>
            <w:tcW w:w="3257"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For Simmi the Tailor, Lorwick Village, rescue the kidnapped village girls from Ragnar the Berserker and his Viking band. His cousin Hertha is among them.</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Wield a sword</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Lady Stonely, Stonely Castle, Stone Snout, plead with Lady Humbria, Humbria Castle, to let her serf wield a sword.</w:t>
            </w:r>
          </w:p>
        </w:tc>
      </w:tr>
      <w:tr>
        <w:trPr/>
        <w:tc>
          <w:tcPr>
            <w:tcW w:w="1052" w:type="dxa"/>
            <w:tcBorders>
              <w:left w:val="single" w:sz="4" w:space="0" w:color="000000"/>
              <w:bottom w:val="single" w:sz="4" w:space="0" w:color="000000"/>
            </w:tcBorders>
          </w:tcPr>
          <w:p>
            <w:pPr>
              <w:pStyle w:val="Textbody1"/>
              <w:snapToGrid w:val="false"/>
              <w:spacing w:before="0" w:after="0"/>
              <w:rPr/>
            </w:pPr>
            <w:r>
              <w:rPr/>
            </w:r>
          </w:p>
        </w:tc>
        <w:tc>
          <w:tcPr>
            <w:tcW w:w="2122" w:type="dxa"/>
            <w:tcBorders>
              <w:left w:val="single" w:sz="4" w:space="0" w:color="000000"/>
              <w:bottom w:val="single" w:sz="4" w:space="0" w:color="000000"/>
            </w:tcBorders>
          </w:tcPr>
          <w:p>
            <w:pPr>
              <w:pStyle w:val="Textbody1"/>
              <w:spacing w:before="0" w:after="0"/>
              <w:rPr/>
            </w:pPr>
            <w:r>
              <w:rPr/>
              <w:t>Witch’s Curse</w:t>
            </w:r>
          </w:p>
        </w:tc>
        <w:tc>
          <w:tcPr>
            <w:tcW w:w="3257" w:type="dxa"/>
            <w:tcBorders>
              <w:left w:val="single" w:sz="4" w:space="0" w:color="000000"/>
              <w:bottom w:val="single" w:sz="4" w:space="0" w:color="000000"/>
              <w:right w:val="single" w:sz="4" w:space="0" w:color="000000"/>
            </w:tcBorders>
          </w:tcPr>
          <w:p>
            <w:pPr>
              <w:pStyle w:val="Textbody1"/>
              <w:spacing w:before="0" w:after="0"/>
              <w:rPr/>
            </w:pPr>
            <w:r>
              <w:rPr/>
              <w:t>For Nimnose, Beadwell Village, remove the curse placed on him by the Troll Witch. You need to find Vinni the Gnome in Humbria Jail.</w:t>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
          </w:p>
        </w:tc>
      </w:tr>
      <w:tr>
        <w:trPr/>
        <w:tc>
          <w:tcPr>
            <w:tcW w:w="105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2122" w:type="dxa"/>
            <w:tcBorders>
              <w:top w:val="single" w:sz="4" w:space="0" w:color="000000"/>
              <w:left w:val="single" w:sz="4" w:space="0" w:color="000000"/>
              <w:bottom w:val="single" w:sz="4" w:space="0" w:color="000000"/>
            </w:tcBorders>
          </w:tcPr>
          <w:p>
            <w:pPr>
              <w:pStyle w:val="Textbody1"/>
              <w:snapToGrid w:val="false"/>
              <w:spacing w:before="0" w:after="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pPr>
            <w:r>
              <w:rPr/>
            </w:r>
          </w:p>
        </w:tc>
      </w:tr>
    </w:tbl>
    <w:p>
      <w:pPr>
        <w:pStyle w:val="Standard"/>
        <w:rPr/>
      </w:pPr>
      <w:r>
        <w:rPr/>
      </w:r>
    </w:p>
    <w:p>
      <w:pPr>
        <w:pStyle w:val="Standard"/>
        <w:widowControl/>
        <w:suppressAutoHyphens w:val="true"/>
        <w:bidi w:val="0"/>
        <w:spacing w:lineRule="auto" w:line="276" w:before="0" w:after="20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GB" w:eastAsia="zh-CN" w:bidi="ar-SA"/>
    </w:rPr>
  </w:style>
  <w:style w:type="paragraph" w:styleId="Textbody1">
    <w:name w:val="Text body"/>
    <w:basedOn w:val="Standard"/>
    <w:qFormat/>
    <w:pPr>
      <w:spacing w:lineRule="auto" w:line="240" w:before="0" w:after="240"/>
    </w:pPr>
    <w:rPr>
      <w:rFonts w:ascii="Times New Roman" w:hAnsi="Times New Roman" w:cs="Times New Roman"/>
      <w:sz w:val="24"/>
      <w:szCs w:val="24"/>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18:00Z</dcterms:created>
  <dc:creator>Liz</dc:creator>
  <dc:description/>
  <dc:language>en-US</dc:language>
  <cp:lastModifiedBy>BS</cp:lastModifiedBy>
  <cp:lastPrinted>2017-05-17T13:02:00Z</cp:lastPrinted>
  <dcterms:modified xsi:type="dcterms:W3CDTF">2017-05-17T17:03:00Z</dcterms:modified>
  <cp:revision>8</cp:revision>
  <dc:subject/>
  <dc:title/>
</cp:coreProperties>
</file>