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738"/>
        <w:gridCol w:w="3137"/>
        <w:gridCol w:w="3274"/>
        <w:gridCol w:w="1093"/>
        <w:gridCol w:w="13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Ques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Quest Descript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mulet of Baro-Camera</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Dr. Baro-Soum in Port of Mercy, bring him the amulet of Baro-Camer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muse the Djin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Amuse the bored genie in the Cave of the Djin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muse the Geni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Amuse the bored genie in the Cave of the Djin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anish the Ferrumcious Demo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Pyohon the Oasis Keeper in Oasis of Three Swords, banish the Ferrumcious Demon to get iron ore, so he can fix one of sword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ring 10k in gol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Caylinn the Banker (female) in Shuga Palace, bring 10k in gold to Goldblin the goblin banker in Djidu Palace. Goldblin is a goblin banker with a large amount of gol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ring a throwing weapo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Mikey_L, Circus of Flaming Swords, Kalimtan Beach, bring him the famous Eye of the Garuda, a razor-sharp throwing weapon perfect for his juggling ac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ring Dehma to justi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the Guard Captain, in his office outside the Jail, Surya Village, bring the smuggler Dehma to justic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ring lotio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Neerah the Herbalist in Shuga Palace, bring her a bottle of sunscreen lot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ring rock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 Nagalini in Al-Ghayra's Lair twelve rocks so she may arm her sisters.Smash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uy a kecapi</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Rena the Theater Manager in Kharutiya City, go to Tuli the Merchant across town and buy her a new kecap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apture 5 Dusty Demo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Stun the Exorcist in Skull-bones Fortress, capture 5 Dusty Demons. You need to use a Demon-Sweeper Flail as the Exorcist is drunk and unable to fight demon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onsecrate a prayer ma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Consecrate a prayer mat for Isham the Cleric Spirit who is in the Ruins of Mostu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onvince the Mag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Old Shaman, Circus of Flaming Swords, Kalimtan Beach, find Mage Nur Ali and convince him to exorcise Bethlusaa's spirit from the book so you can kill hi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ount colum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Dr. Proja in Palace of Djidu count the Opal Columns in the Abandoned Palac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reate Djinn's bloo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Djinn, Ali Mustouf, Home of the Djinn, gain the Djinn ability.</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ure Princess Yasmin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King Ja'far al Abra, Palace of Al-Khamsin, cure Princess Yasmine of demonic possess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eliver a cobra</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Ahmed the Snake Charmer, City of Al-Khamsin, deliver a particularly rare two-headed cobra to his friend Salman in Surya Village who is also a snake charm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eliver a map</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FijGunn the Engineer in Port of Mercy, deliver a map of a magical Desalination Plant to the Mage of Mage Reef.</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eliver a parcel</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Deliver a parcel from the Bey of Shuga, Shuga Palace to the Bey of Djidu in Djidu Palac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eliver bon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the Sewer Ghost in the sewers of Kharutiya City, deliver his bones to his family and he'll unpollute the city's wat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eliver the Veda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Priest Hansji, Kharutiya City, bring the Vedas to him instead of to the merchant Tr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esalination Plant Map</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FijGunn the Engineer in Port of Mercy, fetch a map of a magical Desalination Pla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rain the pit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Drain the stinking Hell Pit for Gellih in the Hell Pit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Fetch for the Mag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the High Mage of Mage Reef, find the Amulet of Distillation, pick 3 Distjilli Plants in the Jilli Islands and bring all to Djinn Ali Mustouf in Home of the Djin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Fetch the Djin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Mage Nur Ali, Shadows of Blood, fetch the book inhabited by Bethlusaa's spirit, the Djinn Al Yazid from Home of the Djinn and the Flute of Rapture from the lair of Al-Gheyra, the Garuda prince. You'll need the Saber of Samardan to threaten the Djinn Al Yazid to come with you. It can be found in the Jasper Min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Fill 3 flask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Jennah the Cook in Oasis of Three Wells, fill 3 flasks with Earth Blood from the Hell Pit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Find a rainbow fish</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ind a rainbow fish for Adhi the Fisherman, Port of Mercy, and bring it to him aliv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Find and destroy Bethluusaa</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Old Shaman, Circus of Flaming Swords, Kalimtan Beach, find and destroy Bethlusaa. You'll need the Djinn ability.</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Find Aulya</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Mr. Alwahi the Circus Performer, Oasis of Three Swords, find his missing daughter Auly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Find the stolen claymor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Jamie990, Circus of Flaming Swords, Kalimtan Beach, find his Serpent-twined Claymore which was stolen by thiev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Find the Veda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Tri, the Merchant, Kharutiya City, go to the Temple of Durga and find old, rare copies of the Vedas: the Rig Veda, the Yajur Veda, the Sama Veda, and the Atharva Veda. They are believed to be kept in heavy chests so they are secur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Foul water</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Mayor Yanam of Kharutiya City, find the source of contamination of their drinking wat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Frighten off the Desert Dweller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Mayor Rakec of Palace of Djidu, frighten off all the Desert Dwellers on Sultan's Roa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Get a cutlass repaire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Ragin the Pirate Captain in Port of Mercy, get his cutlass repaired. If you do that he helps you to get to the Pirate Lor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Hand over the parcel</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Agent Arenco in Shuga Palace, find out what's inside the parcel the Bey gave you.</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Heal Soutab</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Heal the dragon Soutab's cough. You'll need honey and turmeric. He's in the Hell Pit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Help Bhiffy's bat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Bring Bhiffy the Bat, Bhiffy's Cave, a potion that protects against White-Nose Fungus so she can innoculate the bats in her cav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Help Q'a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Dalv the Hermit in Mt. Lahan, help Q'at by finding her comb and mirro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Infect the Djin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the Bone Mage, Black Sands, Hell Pits, infect the Djinn of the Pits with Distorted Mind to get rid of hi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Island of Durga Map</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Tri the Merchant, Kharutiya City, get a map from Priest Hansji that will show you how to get to the island where the Temple of Durga is locate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Kill a Naga</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the Garuda Guard, Al-Ghayra's Lair, kill one of his prisoner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Kill the bathhouse spiri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Lieutenant Lautan of Djidu Palace, kill the bathhouse spirit. You need the Blessed Swor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Kill the Cuprumcious Demo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Enmvu the Oasis Keeper in the Oasis of Three Wells, kill the Cuprumcious Demon to get copper ore, so he can fix one of the well's faucet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Kill the ghost Avoksi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Naeeve in the Beach of Inhospitality, kill Avoksin the Ghost who haunts his in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Kill the Sand Worm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Rhott the Rasvim in Surya Village, kill the infestation of Sand Worm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Kill the witch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the Sewer Ghost in the sewers of Kharutiya City, deliver his bones to his family and he'll unpollute the city's wat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Milk sea scorpio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Milk 3 sea scorpions for Surre the Alchemist who lives in Shuga Palac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Mogul of sou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Russian, Circus of Flaming Swords, Kalimtan Beach, wrestle the ghoul known as the Mogul of Souls who guards the portal to the alternate dimens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ainful throa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Rafi, Oasis of Three Swords, swallow the sword he stole from the Oasis keep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Put out the flam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Nagalini in Al-Ghayra's Lair, put out the sacrificial flam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Q'at's missing book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Nycimus, Circus of Flaming Swords, find the three books Q'at wrote that list the quests in HordeII and bring those books to hi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Razor sharp swor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Michele_L, Circus of Flaming Swords, Kalimtan Beach, help craft a razor sharp sword to help you defeat Bethlusa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Release the spiri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ind and release Flooee the captured Wind Spirit, for Eo'ol the Wind Prince who is in Reefs of Sailors' Bloo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Remove the porta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Darkstare, Circus of Flaming Swords, Kalimtan Beach, remove the portals to the Shadows of Blood that surround the City of Al-Khamsi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Restore a carpe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Holar the Ifreet, Oasis of Singing Trees, find the four pieces of his Sacred Carpet and his magical spool of thread so you can then sew the carpet pieces togeth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Restore tiger cub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Thoga the Housewife in the City of Al-Khamsin, find 3 lumps of black bone in the Black Sands of the Hell Pits and deliver them to the Bone Mage there so he can restore her tiger cubs. Bring her the restored cub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Return the king's swor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Pyohon the Oasis Keeper in Oasis of Three Swords, return King Ja'far al Abra's swor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Revenge a death</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Tvill in Port of Mercy, revenge the death of his brother Drofq. You need to kill the infamous Pirate Lord Afiz.</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Runaway daughter</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Mayor Yanam of Kharutiya City, find his daughter Laila who ran away from home with a young man, Adv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anyol woo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Tuli, Kharutiya City, bring him wood from the Sanyol Tree that grows in the Jilli Islands and Emerald Tiger gut so he can make a kecap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even rare gem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Q'at in the Q'atacombs, Ruins of Mostun, mine or find for her seven of the rarest gems that can be found in the country.</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mash the rock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the Garuda Warrior in Al-Ghayra's Lair, smash the rocks the Nagas are using to arm themselv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tun;s lost flail</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Stun the Exorcist in Skull-bones Fortress, find his lost Demon-Sweeper Flai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unscreen oil ingredient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Bring Dalv the Hermit in Mt. Lahan the two items he needs to make Sunscreen Lot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Sword of a Thousand Nam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Davin the Warrior in Oasis of Three Swords, bring the Sword of a Thousand Nam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ame the tiger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Gobbersnout in the Tigers' Lair, tame his hungry tiger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st your dexterit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Moth, Circus of Flaming Swords, Kalimtan Beach, test your dexterity.</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est your endur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Wizardz, Circus of Flaming Swords, Kalimtan Beach, test your enduranc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hree bundles of min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the mage, You Idiot, in the Village of Surya, bring him three bundles of mint and he'll teach you the Unblock spel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igerskin glov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Pedsipec, Circus of Flaming Swords, Kalimtan Beach, fetch Tigerskin gloves. You'll need them to handle Bethlusaa's tom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Unblock the well</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For Dool the Farmer in Dusty Demons Corner, unblock his wel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sz w:val="24"/>
        <w:i w:val="false"/>
        <w:u w:val="none"/>
        <w:b w:val="false"/>
        <w:szCs w:val="24"/>
        <w:rFonts w:ascii="Times New Roman" w:hAnsi="Times New Roman" w:cs="Times New Roman"/>
        <w:color w:val="000000"/>
      </w:rPr>
    </w:lvl>
    <w:lvl w:ilvl="1">
      <w:start w:val="1"/>
      <w:pStyle w:val="Heading2"/>
      <w:numFmt w:val="upperLetter"/>
      <w:lvlText w:val="%2"/>
      <w:lvlJc w:val="left"/>
      <w:pPr>
        <w:tabs>
          <w:tab w:val="num" w:pos="720"/>
        </w:tabs>
        <w:ind w:left="1440" w:hanging="720"/>
      </w:pPr>
      <w:rPr>
        <w:sz w:val="24"/>
        <w:i w:val="false"/>
        <w:u w:val="none"/>
        <w:b w:val="false"/>
        <w:szCs w:val="24"/>
        <w:rFonts w:ascii="Times New Roman" w:hAnsi="Times New Roman" w:cs="Times New Roman"/>
        <w:color w:val="000000"/>
      </w:rPr>
    </w:lvl>
    <w:lvl w:ilvl="2">
      <w:start w:val="1"/>
      <w:pStyle w:val="Heading3"/>
      <w:numFmt w:val="decimal"/>
      <w:lvlText w:val="%3"/>
      <w:lvlJc w:val="left"/>
      <w:pPr>
        <w:tabs>
          <w:tab w:val="num" w:pos="720"/>
        </w:tabs>
        <w:ind w:left="2160" w:hanging="720"/>
      </w:pPr>
      <w:rPr>
        <w:sz w:val="24"/>
        <w:i w:val="false"/>
        <w:u w:val="none"/>
        <w:b w:val="false"/>
        <w:szCs w:val="24"/>
        <w:rFonts w:ascii="Times New Roman" w:hAnsi="Times New Roman" w:cs="Times New Roman"/>
        <w:color w:val="000000"/>
      </w:rPr>
    </w:lvl>
    <w:lvl w:ilvl="3">
      <w:start w:val="1"/>
      <w:pStyle w:val="Heading4"/>
      <w:numFmt w:val="lowerRoman"/>
      <w:lvlText w:val="%4"/>
      <w:lvlJc w:val="left"/>
      <w:pPr>
        <w:tabs>
          <w:tab w:val="num" w:pos="720"/>
        </w:tabs>
        <w:ind w:left="2880" w:hanging="720"/>
      </w:pPr>
      <w:rPr>
        <w:sz w:val="24"/>
        <w:i w:val="false"/>
        <w:u w:val="none"/>
        <w:b w:val="false"/>
        <w:szCs w:val="24"/>
        <w:rFonts w:ascii="Times New Roman" w:hAnsi="Times New Roman" w:cs="Times New Roman"/>
        <w:color w:val="000000"/>
      </w:rPr>
    </w:lvl>
    <w:lvl w:ilvl="4">
      <w:start w:val="1"/>
      <w:pStyle w:val="Heading5"/>
      <w:numFmt w:val="lowerLetter"/>
      <w:lvlText w:val="(%5)"/>
      <w:lvlJc w:val="left"/>
      <w:pPr>
        <w:tabs>
          <w:tab w:val="num" w:pos="720"/>
        </w:tabs>
        <w:ind w:left="3600" w:hanging="720"/>
      </w:pPr>
      <w:rPr>
        <w:sz w:val="24"/>
        <w:i w:val="false"/>
        <w:u w:val="none"/>
        <w:b w:val="false"/>
        <w:szCs w:val="24"/>
        <w:rFonts w:ascii="Times New Roman" w:hAnsi="Times New Roman" w:cs="Times New Roman"/>
        <w:color w:val="000000"/>
      </w:rPr>
    </w:lvl>
    <w:lvl w:ilvl="5">
      <w:start w:val="1"/>
      <w:pStyle w:val="Heading6"/>
      <w:numFmt w:val="decimal"/>
      <w:lvlText w:val="%1.%2.%3.%4.%5.%6"/>
      <w:lvlJc w:val="left"/>
      <w:pPr>
        <w:tabs>
          <w:tab w:val="num" w:pos="4752"/>
        </w:tabs>
        <w:ind w:left="4752" w:hanging="1152"/>
      </w:pPr>
      <w:rPr/>
    </w:lvl>
    <w:lvl w:ilvl="6">
      <w:start w:val="1"/>
      <w:pStyle w:val="Heading7"/>
      <w:numFmt w:val="decimal"/>
      <w:lvlText w:val="%1.%2.%3.%4.%5.%6.%7"/>
      <w:lvlJc w:val="left"/>
      <w:pPr>
        <w:tabs>
          <w:tab w:val="num" w:pos="4896"/>
        </w:tabs>
        <w:ind w:left="4896" w:hanging="1296"/>
      </w:pPr>
      <w:rPr/>
    </w:lvl>
    <w:lvl w:ilvl="7">
      <w:start w:val="1"/>
      <w:pStyle w:val="Heading8"/>
      <w:numFmt w:val="decimal"/>
      <w:lvlText w:val="%1.%2.%3.%4.%5.%6.%7.%8"/>
      <w:lvlJc w:val="left"/>
      <w:pPr>
        <w:tabs>
          <w:tab w:val="num" w:pos="5040"/>
        </w:tabs>
        <w:ind w:left="5040" w:hanging="1440"/>
      </w:pPr>
      <w:rPr/>
    </w:lvl>
    <w:lvl w:ilvl="8">
      <w:start w:val="1"/>
      <w:pStyle w:val="Heading9"/>
      <w:numFmt w:val="decimal"/>
      <w:lvlText w:val="%1.%2.%3.%4.%5.%6.%7.%8.%9"/>
      <w:lvlJc w:val="left"/>
      <w:pPr>
        <w:tabs>
          <w:tab w:val="num" w:pos="5184"/>
        </w:tabs>
        <w:ind w:left="51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sz w:val="24"/>
        <w:i w:val="false"/>
        <w:u w:val="none"/>
        <w:b w:val="false"/>
        <w:szCs w:val="24"/>
        <w:rFonts w:ascii="Times New Roman" w:hAnsi="Times New Roman" w:cs="Times New Roman"/>
        <w:color w:val="000000"/>
      </w:r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1"/>
      <w:numFmt w:val="bullet"/>
      <w:lvlText w:val=""/>
      <w:lvlJc w:val="left"/>
      <w:pPr>
        <w:tabs>
          <w:tab w:val="num" w:pos="0"/>
        </w:tabs>
        <w:ind w:left="1440" w:hanging="720"/>
      </w:pPr>
      <w:rPr>
        <w:rFonts w:ascii="Symbol" w:hAnsi="Symbol" w:cs="Symbol" w:hint="default"/>
      </w:rPr>
    </w:lvl>
  </w:abstractNum>
  <w:abstractNum w:abstractNumId="13">
    <w:lvl w:ilvl="0">
      <w:start w:val="1"/>
      <w:numFmt w:val="decimal"/>
      <w:lvlText w:val="%1."/>
      <w:lvlJc w:val="left"/>
      <w:pPr>
        <w:tabs>
          <w:tab w:val="num" w:pos="0"/>
        </w:tabs>
        <w:ind w:left="1440" w:hanging="720"/>
      </w:pPr>
      <w:rPr>
        <w:sz w:val="24"/>
        <w:i w:val="false"/>
        <w:u w:val="non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clear" w:pos="720"/>
        <w:tab w:val="left" w:pos="1440" w:leader="none"/>
      </w:tabs>
      <w:spacing w:before="0" w:after="240"/>
      <w:ind w:left="1440" w:hanging="360"/>
      <w:outlineLvl w:val="0"/>
    </w:pPr>
    <w:rPr>
      <w:rFonts w:cs="Arial"/>
      <w:bCs/>
      <w:kern w:val="2"/>
    </w:rPr>
  </w:style>
  <w:style w:type="paragraph" w:styleId="Heading2">
    <w:name w:val="Heading 2"/>
    <w:basedOn w:val="Normal"/>
    <w:next w:val="TextBody"/>
    <w:qFormat/>
    <w:pPr>
      <w:numPr>
        <w:ilvl w:val="1"/>
        <w:numId w:val="1"/>
      </w:numPr>
      <w:tabs>
        <w:tab w:val="clear" w:pos="720"/>
        <w:tab w:val="left" w:pos="1440" w:leader="none"/>
      </w:tabs>
      <w:spacing w:before="0" w:after="240"/>
      <w:ind w:hanging="360"/>
      <w:outlineLvl w:val="1"/>
    </w:pPr>
    <w:rPr>
      <w:rFonts w:cs="Arial"/>
      <w:bCs/>
      <w:iCs/>
    </w:rPr>
  </w:style>
  <w:style w:type="paragraph" w:styleId="Heading3">
    <w:name w:val="Heading 3"/>
    <w:basedOn w:val="Normal"/>
    <w:next w:val="TextBody"/>
    <w:qFormat/>
    <w:pPr>
      <w:numPr>
        <w:ilvl w:val="2"/>
        <w:numId w:val="1"/>
      </w:numPr>
      <w:tabs>
        <w:tab w:val="clear" w:pos="720"/>
        <w:tab w:val="left" w:pos="1440" w:leader="none"/>
      </w:tabs>
      <w:spacing w:before="0" w:after="240"/>
      <w:ind w:left="1440" w:hanging="360"/>
      <w:outlineLvl w:val="2"/>
    </w:pPr>
    <w:rPr>
      <w:rFonts w:cs="Arial"/>
      <w:bCs/>
    </w:rPr>
  </w:style>
  <w:style w:type="paragraph" w:styleId="Heading4">
    <w:name w:val="Heading 4"/>
    <w:basedOn w:val="Normal"/>
    <w:next w:val="TextBody"/>
    <w:qFormat/>
    <w:pPr>
      <w:numPr>
        <w:ilvl w:val="3"/>
        <w:numId w:val="1"/>
      </w:numPr>
      <w:tabs>
        <w:tab w:val="clear" w:pos="720"/>
        <w:tab w:val="left" w:pos="1440" w:leader="none"/>
      </w:tabs>
      <w:spacing w:before="240" w:after="60"/>
      <w:ind w:left="1440" w:hanging="360"/>
      <w:outlineLvl w:val="3"/>
    </w:pPr>
    <w:rPr>
      <w:bCs/>
    </w:rPr>
  </w:style>
  <w:style w:type="paragraph" w:styleId="Heading5">
    <w:name w:val="Heading 5"/>
    <w:basedOn w:val="Normal"/>
    <w:next w:val="TextBody"/>
    <w:qFormat/>
    <w:pPr>
      <w:numPr>
        <w:ilvl w:val="4"/>
        <w:numId w:val="1"/>
      </w:numPr>
      <w:tabs>
        <w:tab w:val="clear" w:pos="720"/>
        <w:tab w:val="left" w:pos="1440" w:leader="none"/>
      </w:tabs>
      <w:spacing w:before="240" w:after="60"/>
      <w:ind w:left="1440" w:hanging="360"/>
      <w:outlineLvl w:val="4"/>
    </w:pPr>
    <w:rPr>
      <w:bCs/>
      <w:iCs/>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360"/>
      <w:outlineLvl w:val="5"/>
    </w:pPr>
    <w:rPr>
      <w:b/>
      <w:bCs/>
      <w:szCs w:val="22"/>
    </w:rPr>
  </w:style>
  <w:style w:type="paragraph" w:styleId="Heading7">
    <w:name w:val="Heading 7"/>
    <w:basedOn w:val="Normal"/>
    <w:next w:val="Normal"/>
    <w:qFormat/>
    <w:pPr>
      <w:numPr>
        <w:ilvl w:val="6"/>
        <w:numId w:val="1"/>
      </w:numPr>
      <w:tabs>
        <w:tab w:val="clear" w:pos="720"/>
        <w:tab w:val="left" w:pos="1440" w:leader="none"/>
      </w:tabs>
      <w:spacing w:before="240" w:after="60"/>
      <w:ind w:left="1440" w:hanging="3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360"/>
      <w:outlineLvl w:val="7"/>
    </w:pPr>
    <w:rPr>
      <w:i/>
      <w:iCs/>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3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color w:val="000000"/>
      <w:sz w:val="24"/>
      <w:szCs w:val="24"/>
      <w:u w:val="none"/>
    </w:rPr>
  </w:style>
  <w:style w:type="character" w:styleId="WW8Num12z1">
    <w:name w:val="WW8Num12z1"/>
    <w:qFormat/>
    <w:rPr>
      <w:rFonts w:ascii="Times New Roman" w:hAnsi="Times New Roman" w:cs="Times New Roman"/>
      <w:b w:val="false"/>
      <w:i w:val="false"/>
      <w:color w:val="000000"/>
      <w:sz w:val="24"/>
      <w:szCs w:val="24"/>
      <w:u w:val="none"/>
    </w:rPr>
  </w:style>
  <w:style w:type="character" w:styleId="WW8Num12z5">
    <w:name w:val="WW8Num12z5"/>
    <w:qFormat/>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spacing w:before="0" w:after="24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DblSpc">
    <w:name w:val="Body Text Dbl Spc"/>
    <w:basedOn w:val="TextBody"/>
    <w:qFormat/>
    <w:pPr>
      <w:spacing w:lineRule="auto" w:line="480" w:before="0" w:after="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TextBodyIndent"/>
    <w:qFormat/>
    <w:pPr>
      <w:spacing w:before="0" w:after="120"/>
      <w:ind w:left="360" w:firstLine="210"/>
    </w:pPr>
    <w:rPr/>
  </w:style>
  <w:style w:type="paragraph" w:styleId="BodyTextFirstIndentDblSpc">
    <w:name w:val="Body Text First Indent Dbl Spc"/>
    <w:basedOn w:val="TextBody"/>
    <w:qFormat/>
    <w:pPr>
      <w:spacing w:lineRule="auto" w:line="480" w:before="0" w:after="0"/>
      <w:ind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DblSpc">
    <w:name w:val="Body Text Indent Dbl Spc"/>
    <w:basedOn w:val="TextBody"/>
    <w:qFormat/>
    <w:pPr>
      <w:spacing w:lineRule="auto" w:line="480" w:before="0" w:after="0"/>
      <w:ind w:left="72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17"/>
    </w:rPr>
  </w:style>
  <w:style w:type="paragraph" w:styleId="Footnote">
    <w:name w:val="Footnote Text"/>
    <w:basedOn w:val="Normal"/>
    <w:pPr>
      <w:spacing w:before="0" w:after="200"/>
      <w:ind w:left="720" w:hanging="720"/>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left" w:pos="720" w:leader="none"/>
      </w:tabs>
      <w:spacing w:before="0" w:after="240"/>
    </w:pPr>
    <w:rPr/>
  </w:style>
  <w:style w:type="paragraph" w:styleId="ListBullet2">
    <w:name w:val="List Bullet 2"/>
    <w:basedOn w:val="Normal"/>
    <w:qFormat/>
    <w:pPr>
      <w:numPr>
        <w:ilvl w:val="0"/>
        <w:numId w:val="9"/>
      </w:numPr>
      <w:ind w:hanging="720"/>
    </w:pPr>
    <w:rPr/>
  </w:style>
  <w:style w:type="paragraph" w:styleId="ListBullet3">
    <w:name w:val="List Bullet 3"/>
    <w:basedOn w:val="Normal"/>
    <w:qFormat/>
    <w:pPr>
      <w:numPr>
        <w:ilvl w:val="0"/>
        <w:numId w:val="8"/>
      </w:numPr>
      <w:tabs>
        <w:tab w:val="clear" w:pos="720"/>
        <w:tab w:val="left" w:pos="360" w:leader="none"/>
      </w:tabs>
      <w:ind w:left="360" w:hanging="0"/>
    </w:pPr>
    <w:rPr/>
  </w:style>
  <w:style w:type="paragraph" w:styleId="ListBullet4">
    <w:name w:val="List Bullet 4"/>
    <w:basedOn w:val="Normal"/>
    <w:qFormat/>
    <w:pPr>
      <w:numPr>
        <w:ilvl w:val="0"/>
        <w:numId w:val="7"/>
      </w:numPr>
      <w:ind w:left="0" w:hanging="0"/>
    </w:pPr>
    <w:rPr/>
  </w:style>
  <w:style w:type="paragraph" w:styleId="ListBullet5">
    <w:name w:val="List Bullet 5"/>
    <w:basedOn w:val="Normal"/>
    <w:qFormat/>
    <w:pPr>
      <w:numPr>
        <w:ilvl w:val="0"/>
        <w:numId w:val="6"/>
      </w:numPr>
      <w:tabs>
        <w:tab w:val="clear" w:pos="720"/>
        <w:tab w:val="left" w:pos="0" w:leader="none"/>
      </w:tabs>
      <w:ind w:left="720" w:hanging="720"/>
    </w:pPr>
    <w:rPr/>
  </w:style>
  <w:style w:type="paragraph" w:styleId="ListBulletNoSpcAft">
    <w:name w:val="List Bullet No Spc Aft"/>
    <w:basedOn w:val="Normal"/>
    <w:qFormat/>
    <w:pPr>
      <w:numPr>
        <w:ilvl w:val="0"/>
        <w:numId w:val="1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 w:val="left" w:pos="360" w:leader="none"/>
      </w:tabs>
      <w:spacing w:before="0" w:after="240"/>
      <w:ind w:left="360" w:hanging="360"/>
    </w:pPr>
    <w:rPr/>
  </w:style>
  <w:style w:type="paragraph" w:styleId="ListNumber2">
    <w:name w:val="List Number 2"/>
    <w:basedOn w:val="Normal"/>
    <w:qFormat/>
    <w:pPr>
      <w:numPr>
        <w:ilvl w:val="0"/>
        <w:numId w:val="5"/>
      </w:numPr>
      <w:tabs>
        <w:tab w:val="clear" w:pos="720"/>
        <w:tab w:val="left" w:pos="360" w:leader="none"/>
      </w:tabs>
      <w:ind w:left="360" w:hanging="0"/>
    </w:pPr>
    <w:rPr/>
  </w:style>
  <w:style w:type="paragraph" w:styleId="ListNumber3">
    <w:name w:val="List Number 3"/>
    <w:basedOn w:val="Normal"/>
    <w:qFormat/>
    <w:pPr>
      <w:numPr>
        <w:ilvl w:val="0"/>
        <w:numId w:val="4"/>
      </w:numPr>
      <w:tabs>
        <w:tab w:val="clear" w:pos="720"/>
        <w:tab w:val="left" w:pos="360" w:leader="none"/>
      </w:tabs>
      <w:ind w:left="36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ListNumberNoSpcAft">
    <w:name w:val="List Number No Spc Aft"/>
    <w:basedOn w:val="Normal"/>
    <w:qFormat/>
    <w:pPr>
      <w:numPr>
        <w:ilvl w:val="0"/>
        <w:numId w:val="13"/>
      </w:numPr>
      <w:tabs>
        <w:tab w:val="clear" w:pos="720"/>
        <w:tab w:val="left" w:pos="360" w:leader="none"/>
      </w:tabs>
      <w:ind w:lef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spacing w:before="0" w:after="240"/>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3:03:00Z</dcterms:created>
  <dc:creator>4793</dc:creator>
  <dc:description/>
  <cp:keywords/>
  <dc:language>en-US</dc:language>
  <cp:lastModifiedBy>ArcticHorse</cp:lastModifiedBy>
  <cp:lastPrinted>2011-12-26T20:12:00Z</cp:lastPrinted>
  <dcterms:modified xsi:type="dcterms:W3CDTF">2020-11-15T03:03:00Z</dcterms:modified>
  <cp:revision>2</cp:revision>
  <dc:subject/>
  <dc:title>createobjectlist("");</dc:title>
</cp:coreProperties>
</file>