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0" w:type="pct"/>
        <w:jc w:val="left"/>
        <w:tblInd w:w="-75" w:type="dxa"/>
        <w:tblLayout w:type="fixed"/>
        <w:tblCellMar>
          <w:top w:w="45" w:type="dxa"/>
          <w:left w:w="45" w:type="dxa"/>
          <w:bottom w:w="45" w:type="dxa"/>
          <w:right w:w="45" w:type="dxa"/>
        </w:tblCellMar>
      </w:tblPr>
      <w:tblGrid>
        <w:gridCol w:w="754"/>
        <w:gridCol w:w="2921"/>
        <w:gridCol w:w="4037"/>
        <w:gridCol w:w="4038"/>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lang w:val="en-US"/>
              </w:rPr>
            </w:pPr>
            <w:r>
              <w:rPr>
                <w:rFonts w:cs="Arial" w:ascii="Arial" w:hAnsi="Arial"/>
                <w:sz w:val="24"/>
                <w:lang w:val="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lang w:val="en-US"/>
              </w:rPr>
            </w:pPr>
            <w:r>
              <w:rPr>
                <w:rFonts w:cs="Arial" w:ascii="Arial" w:hAnsi="Arial"/>
                <w:sz w:val="24"/>
                <w:lang w:val="en-US"/>
              </w:rPr>
              <w:t>Title</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lang w:val="en-US"/>
              </w:rPr>
            </w:pPr>
            <w:r>
              <w:rPr>
                <w:rFonts w:cs="Arial" w:ascii="Arial" w:hAnsi="Arial"/>
                <w:sz w:val="24"/>
                <w:lang w:val="en-US"/>
              </w:rPr>
              <w:t>Description</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lang w:val="en-US"/>
              </w:rPr>
            </w:pPr>
            <w:r>
              <w:rPr>
                <w:rFonts w:cs="Arial" w:ascii="Arial" w:hAnsi="Arial"/>
                <w:sz w:val="24"/>
                <w:lang w:val="en-US"/>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Accurate Puncture</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Nurse Labot, Brecon Hospice, let her experiment on you with her new medical treatment called Accurate Puncture.</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Alabaster Figurine</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the Alabaster Witch, Coven, Wormiston Village, bring her an Alabaster Figurine and she'll give you an Alabaster Coin that will allow you to use her teleporter.</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Beg for alm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szCs w:val="22"/>
              </w:rPr>
              <w:t>For Liz, Dreamers' Tower, help ease the famine by begging Lady Alderley of Alderley Castle for alms for the poor.</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Black beer</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szCs w:val="22"/>
              </w:rPr>
            </w:pPr>
            <w:r>
              <w:rPr>
                <w:rFonts w:cs="Arial" w:ascii="Arial" w:hAnsi="Arial"/>
                <w:szCs w:val="22"/>
              </w:rPr>
              <w:t>For the Frog King in the well in the Deer park, Caerworn Castle, bring him ten Black beers.</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Arial" w:hAnsi="Arial"/>
                <w:sz w:val="24"/>
                <w:lang w:val="en-US"/>
              </w:rPr>
              <w:t>Chest of Fortune</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Yotun the Giant, Giants' Footprints, bring the Chest of Fortune he gave you to the Master Builder. He's either in his home in the Village of Wormiston or in his vacation home in Fontburn Forest.</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Coat of Arm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szCs w:val="22"/>
              </w:rPr>
            </w:pPr>
            <w:r>
              <w:rPr>
                <w:rFonts w:cs="Arial" w:ascii="Arial" w:hAnsi="Arial"/>
                <w:szCs w:val="22"/>
              </w:rPr>
              <w:t>For Fershid, Dreamers' Tower, recover King Uther Pendragon's Coat of Arms and bring it to him. Speak to Mustaf the Magician in Crymlyn Village for help in finding its whereabouts.</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Code scroll</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szCs w:val="22"/>
              </w:rPr>
            </w:pPr>
            <w:r>
              <w:rPr>
                <w:rFonts w:cs="Arial" w:ascii="Arial" w:hAnsi="Arial"/>
                <w:szCs w:val="22"/>
              </w:rPr>
              <w:t>For Sheets, Library, Caerworn Castle, find the Code Scroll he hid in the Tower of Dark Demons. It tells you how to find the Stone Folio that will reveal his hidden treasure. You need the Amulet of Protection he gave you to enter the Tower of Dark Demons. You can get to the Tower of Dark Demons by a teleporter in Devil's Bridge to the east.</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Consult the Dreamer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szCs w:val="22"/>
              </w:rPr>
            </w:pPr>
            <w:r>
              <w:rPr>
                <w:rFonts w:cs="Arial" w:ascii="Arial" w:hAnsi="Arial"/>
                <w:szCs w:val="22"/>
              </w:rPr>
              <w:t>For the goddess Arianrhod, Dreamers' Tower, consult the Dreamers there on how to help her friend, the ghost of Lord John Sheets and his two sons. Come back to her for a reward when all is settled.</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Consult Stryx</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szCs w:val="22"/>
              </w:rPr>
            </w:pPr>
            <w:r>
              <w:rPr>
                <w:rFonts w:cs="Arial" w:ascii="Arial" w:hAnsi="Arial"/>
                <w:szCs w:val="22"/>
              </w:rPr>
              <w:t xml:space="preserve">For Mustaf the Magician, Crymlyn Village, consult the owl Stryx who is held captive in Alderley Castle. </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Cure the Master Builder</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Branwen the Porter, Master Builder's house, Fontburn Forest, cure his master of Toxic Fog.</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Cursed Doll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 xml:space="preserve">For the Toy Collector, Ghost World, Caerworn Castle, find the three Cused Dolls he hid in the Rat Maze in Caerworn Castle and bring them to him. You get to the Rat Maze through a drain. </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Dark Demon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Aleslog the Porter, Caerworn Castle, kill the Dark Demons that haunt the wine cellars of Caerworn Castle. The stairs that lead there are by the cook's room.</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Dead soul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 xml:space="preserve">For the Ferrier of Souls, to the north of the Deer park, Caerworn Castle, bring him his three lost souls. </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Deliver a pledge</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Lord Alderley, Alderley Castle, deliver his pledge of peace to his brother Lord Caerworn in Caerworn Castle.</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Deliver bootleg Whiskey</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Flay, Queen of the Bootleggers, Smugglers' Cave, deliver twenty-five flasks of bootleg whiskey to Llewslew, the Pit Boss in Diggers' Village.</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Deliver contraband</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Fancy Jack, King of the Smugglers, Smugglers' Cave, deliver twenty bags of contraband salt to Pennywise the innkeeper of the Saucy Jane Tavern, Alderley Village.</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Destroy the coven</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Lord Alderley, Alderley Castle, find the Sword of True Faith and destroy the Wormiston Witches' Coven.</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Egg Poisoner</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Hench the Gardener, Caerworn Castle, rid the castle of the culprit who's been poisoning the eggs. He seems to do his work at night.</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Emerald Figurine</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the Emerald Witch, Coven, Wormiston Village, bring her an Emerald Figurine and she'll give you an Emerald Coin that will allow you to use her teleporter. You can find the figurine in Wormiston Village.</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End the feud</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lang w:val="en-US"/>
              </w:rPr>
            </w:pPr>
            <w:r>
              <w:rPr>
                <w:rFonts w:cs="Arial" w:ascii="Arial" w:hAnsi="Arial"/>
                <w:sz w:val="24"/>
                <w:lang w:val="en-US"/>
              </w:rPr>
              <w:t>For Pedsipec, Dreamers' Tower, end the long-standing feud between Lord Caerworn and Lord Alderley. Speak to Lady Alderley in Alderley Castle to the north.</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lang w:val="en-US"/>
              </w:rPr>
            </w:pPr>
            <w:r>
              <w:rPr>
                <w:rFonts w:cs="Arial" w:ascii="Arial" w:hAnsi="Arial"/>
                <w:sz w:val="24"/>
                <w:lang w:val="en-US"/>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Eternal rest</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lang w:val="en-US"/>
              </w:rPr>
            </w:pPr>
            <w:r>
              <w:rPr>
                <w:rFonts w:cs="Arial" w:ascii="Arial" w:hAnsi="Arial"/>
                <w:sz w:val="24"/>
                <w:lang w:val="en-US"/>
              </w:rPr>
              <w:t>For the ghost of Lord John Sheets, Library, Caerworn Castle, help him go peacefully to his eternal rest.</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lang w:val="en-US"/>
              </w:rPr>
            </w:pPr>
            <w:r>
              <w:rPr>
                <w:rFonts w:cs="Arial" w:ascii="Arial" w:hAnsi="Arial"/>
                <w:sz w:val="24"/>
                <w:lang w:val="en-US"/>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Find Sheet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szCs w:val="22"/>
              </w:rPr>
            </w:pPr>
            <w:r>
              <w:rPr>
                <w:rFonts w:cs="Arial" w:ascii="Arial" w:hAnsi="Arial"/>
              </w:rPr>
              <w:t xml:space="preserve">For the Minder of Secrets, Caerworn Castle, find the ghost of Lord John Sheets who's missing. Consult Mustaf the Magician in Crymlyn Village to help find him. </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Flagon of Cider</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cs="Arial" w:ascii="Arial" w:hAnsi="Arial"/>
              </w:rPr>
              <w:t>For Thomas the Vagrant, Tower of Ghouls, bring him a flagon of Cider in exchange for a key.</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Arial" w:hAnsi="Arial"/>
                <w:sz w:val="24"/>
                <w:lang w:val="en-US"/>
              </w:rPr>
              <w:t>Food, drink and a donation</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the Monk of Cold Keep, bring him five loaves of bread, five pints of black beer and donate 5000 gold and he'll translate the Latin folio for you.</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Free Muzzle</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Banshun the stag, Land of the Living Dead, free his friend Muzzle who's in the cell next to his.</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Frog King's Boot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the Frog Servant, Caerworn Castle, enter the sewers and find the Frog King's boots.</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 xml:space="preserve">Golden Gauntlets </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the Knight's Statue, Tower of Dark Demons, bring him his golden gauntlets.</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Great Icon</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the Abbess, St. Sampson's Abbey, recover the Abbey's Great Icon that was stolen by Haddor the Exorcist.</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Hammer of Restoration</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Rymair the Crofter, search his attic for the Hammer of Restoration and take it to the Master Builder. You should be able to find the Master Builder either in his home in Wormiston Village or his vacation home in Fontburn Castle.</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Hang the Coat of Arm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Fershid, Dreamers' Tower, take the Pendragon Coat of Arms and hang it in the hallway of Caerworn Castle.</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Hecate's Tear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Elspeth Owlborn, Deer Park, Caerworn Castle, bring her a flagon of Hecate's Tears. You can get this by talking to the Owl Guardian at Hecate's Temple in Alderley Wood. Elspeth offers you a choice between doing two quests, this one or pluck a goat's heart for her sister. You cannot choose both.</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Help raise the dead</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the Master Warlock, St. Sampson's Crypt, steal Sheets' corpse from his coffin, place it in the Warlocks' coffin and sprinkle the coffin with Aqua Vitae, then strike it with the Bog Witch's Shock Staff. The Bog Witch lives in Long Stones' Bog.</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Arial" w:hAnsi="Arial"/>
                <w:sz w:val="24"/>
                <w:lang w:val="en-US"/>
              </w:rPr>
              <w:t>Honor the dead</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cs="Arial" w:ascii="Arial" w:hAnsi="Arial"/>
                <w:szCs w:val="22"/>
              </w:rPr>
              <w:t>For Taffy the Cook, Caerworn Castle, take a piece of chocolate cake and lay it on Sheets' wife's tomb in St. Sampson's Crypt.</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Arial" w:hAnsi="Arial"/>
                <w:sz w:val="24"/>
                <w:lang w:val="en-US"/>
              </w:rPr>
              <w:t>Infiltrate the camp</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Catacomber, Dreamers' Tower, infiltrate the camp of bandits being trained by Lord Alderley to threaten any who come close to Caerworn Castle. The entrance to the camp is in Alderley Wood.</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Investigate the haunting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 xml:space="preserve">For Johnnie, Caerworn Castle, investigate the hauntings. He's sure he sees ghosts wandering through the halls at night. </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Invisible Isabel</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Invisible Isabel, Ghost World, Caerworn Castle, find her mother's ghost and escort her to Ghost World so she can be with Isabel. Her mother is trapped in a portrait somewhere in Caerworn Castle.</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Jog Sheets' memory</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lang w:val="en-US"/>
              </w:rPr>
            </w:pPr>
            <w:r>
              <w:rPr>
                <w:rFonts w:cs="Arial" w:ascii="Arial" w:hAnsi="Arial"/>
                <w:sz w:val="24"/>
                <w:lang w:val="en-US"/>
              </w:rPr>
              <w:t>For Lady Emelia, Caerworn Castle, show Sheets the translated Folio and give him some Joggy Nog to refresh his memory about where he may have hidden his treasure. She gives you the recipe to make Joggy Nog.</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lang w:val="en-US"/>
              </w:rPr>
            </w:pPr>
            <w:r>
              <w:rPr>
                <w:rFonts w:cs="Arial" w:ascii="Arial" w:hAnsi="Arial"/>
                <w:sz w:val="24"/>
                <w:lang w:val="en-US"/>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Arial" w:hAnsi="Arial"/>
                <w:sz w:val="24"/>
                <w:lang w:val="en-US"/>
              </w:rPr>
              <w:t>Hell Wolve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szCs w:val="22"/>
              </w:rPr>
            </w:pPr>
            <w:r>
              <w:rPr>
                <w:rFonts w:cs="Arial" w:ascii="Arial" w:hAnsi="Arial"/>
                <w:szCs w:val="22"/>
              </w:rPr>
              <w:t>For Aleslog the Porter, Caerworn Castle, kill the Hell Wolves that Lord Alderley's Stock Man is breeding in a den under Alderley Wood.</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Kill Field Mice</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szCs w:val="22"/>
              </w:rPr>
            </w:pPr>
            <w:r>
              <w:rPr>
                <w:rFonts w:cs="Arial" w:ascii="Arial" w:hAnsi="Arial"/>
                <w:shd w:fill="FFFFFF" w:val="clear"/>
              </w:rPr>
              <w:t>For Ralph Beamshiner, Diggers' Village, bring him five, fat, dead Field Mice so he may make a nourishing stew.</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szCs w:val="22"/>
                <w:lang w:val="en-US"/>
              </w:rPr>
            </w:pPr>
            <w:r>
              <w:rPr>
                <w:rFonts w:cs="Times New Roman" w:ascii="Arial" w:hAnsi="Arial"/>
                <w:sz w:val="24"/>
                <w:szCs w:val="22"/>
                <w:lang w:val="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Kill Milo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szCs w:val="22"/>
              </w:rPr>
            </w:pPr>
            <w:r>
              <w:rPr>
                <w:rFonts w:cs="Arial" w:ascii="Arial" w:hAnsi="Arial"/>
                <w:szCs w:val="22"/>
              </w:rPr>
              <w:t>For the Lord of the Red Castle, The Red Castle, serve him as defender by killing the one he just fired for stealing his gold.</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szCs w:val="22"/>
                <w:lang w:val="en-US"/>
              </w:rPr>
            </w:pPr>
            <w:r>
              <w:rPr>
                <w:rFonts w:cs="Times New Roman" w:ascii="Arial" w:hAnsi="Arial"/>
                <w:sz w:val="24"/>
                <w:szCs w:val="22"/>
                <w:lang w:val="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Lost folio</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rPr>
            </w:pPr>
            <w:r>
              <w:rPr>
                <w:rFonts w:cs="Arial" w:ascii="Arial" w:hAnsi="Arial"/>
              </w:rPr>
              <w:t>For Lady Emelia, Caerworn Castle, find the legendary lost folio that tells of a hidden treasure. Sheets may have hidden it in the castle cellar.</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Lost livestock</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rPr>
            </w:pPr>
            <w:r>
              <w:rPr>
                <w:rFonts w:cs="Arial" w:ascii="Arial" w:hAnsi="Arial"/>
              </w:rPr>
              <w:t>For Farmer Gellart, Gellart's Croft, find his lost goat and two lost sheep. They were last seen near Shrike's Lake to the south. You'll need to tempt them with the Beet balls mixed with hay he gave you and you'll need some Spinach.</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Maggoty meat</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rPr>
            </w:pPr>
            <w:r>
              <w:rPr>
                <w:rFonts w:cs="Arial" w:ascii="Arial" w:hAnsi="Arial"/>
              </w:rPr>
              <w:t>For the Dark Demon Raven, Tower of the Dark Demons, bring him a piece of maggoty meat.</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Arial" w:hAnsi="Arial"/>
                <w:sz w:val="24"/>
                <w:lang w:val="en-US"/>
              </w:rPr>
              <w:t>Magical spoon</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rPr>
            </w:pPr>
            <w:r>
              <w:rPr>
                <w:rFonts w:cs="Arial" w:ascii="Arial" w:hAnsi="Arial"/>
              </w:rPr>
              <w:t>For Taffy the Cook, Caerworn Castle, find her missing magical spoon and she'll give you a chocolate cake to lure the ghost of Lord John Sheets.</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Make soup</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Alderman Hugh, Diggers' Village, make soup for the starving. You'll need to gather five Fire Mushrooms, five Crimini Mushrooms and one piece of Torstal Root. Place those in the community cauldron with a flagon of Ale and a flagon of water. Don't use contaminated water or Rasvim ale. After you've put the required number of items in the pot, go back to the Alderman. You can buy Cider in a potion shop and Royal Stag Ale in some inns.</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Master Builder</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szCs w:val="22"/>
              </w:rPr>
              <w:t>Take one of the Magic Tokens revealed by the Stone Folio to the Master Builder. He's either in his home in Wormiston Village or his vacation home in Fontburn Forest.</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Arial" w:hAnsi="Arial"/>
                <w:sz w:val="24"/>
                <w:lang w:val="en-US"/>
              </w:rPr>
              <w:t>Mine coal</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Old Starn, Digger's Village, persuade the Chief Miner at the coal mines, Diggers' Village to let you enter the mines. Mine him five pieces of coal. You'll need Sam's Miner's Axe.</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Mine Wyrdd gem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Greeves the Butler, Caerworn Castle, mine him three Wyrdd gems from the secret mine in Iron Gate Mountains to the south. You'll need Sam's Miner's Axe which you can buy from Sam the Blacksmith in Broon Man's Mound.</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Mine Iimestone and iron</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Sam the Blacksmith, Broon Man's Mound, mine him five chunks of limestone and five chunks of iron from the Iron Gate Mountain Mines in the south. You'll need strength and one of his mining axes.</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Mithras bow</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the Mithras Monk, Mithras' Temple, recover his bow that was stolen by the Witch of Dalvia, Dalvia's Wood.</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Ouija Board</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Mustaf the Magician, Crymlyn Village, bring him a Ouija Board so you might contact the missing Sheets.</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Plague Rat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Nurse Spleen, Brecon Hospice, kill the Plague Rats that prowl the basement at night.</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Pluck a heart</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Elspeth Owlborn, Deer Park, Caerworn Castle, bring her the freshly plucked heart of Nanny Goat, Rymair's Croft, for her sister Hilda. The heart must be plucked while the goat is still alive. Elspeth offers you the choice between doing two quests, this one or bringing her a flask of Hecate's tears. You cannot do both.</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Posy for Anna</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cs="Arial" w:ascii="Arial" w:hAnsi="Arial"/>
              </w:rPr>
              <w:t>For Jon Alderley, Alderley Castle, go to Ash Forest and gather four Heart'sblood flowers. Bring them and a ribbon to him and he'll place them in a box. Deliver the box to Anna, Lady Emelia's maid, Caerworn Castle.</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Prize horn</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shd w:fill="FFFFFF" w:val="clear"/>
              </w:rPr>
              <w:t>For the Master Huntsman, Sportsman's Lodge, find his lost Hunting Horn that he lost when diving into one of the fox holes after a vixen.</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hd w:fill="FFFFFF" w:val="clear"/>
              </w:rPr>
            </w:pPr>
            <w:r>
              <w:rPr>
                <w:rFonts w:cs="Arial" w:ascii="Arial" w:hAnsi="Arial"/>
                <w:shd w:fill="FFFFFF" w:val="clear"/>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Prove your worth</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szCs w:val="22"/>
              </w:rPr>
            </w:pPr>
            <w:r>
              <w:rPr>
                <w:rFonts w:cs="Arial" w:ascii="Arial" w:hAnsi="Arial"/>
                <w:szCs w:val="22"/>
              </w:rPr>
              <w:t>For the Royal Stag's Spirt, Deer Park, Caerworn Castle, prove your worth by freeing his friend Banshun who's trapped in the Land of the Risen Dead. You must give Banshun the Infusion of Life the spirit gives you. Speak to the witches' coven there to find out how to get to the Land of the Risen Dead.</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Question Lord Alderley</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szCs w:val="22"/>
              </w:rPr>
            </w:pPr>
            <w:r>
              <w:rPr>
                <w:rFonts w:cs="Arial" w:ascii="Arial" w:hAnsi="Arial"/>
                <w:szCs w:val="22"/>
              </w:rPr>
              <w:t xml:space="preserve">For Lady Alderley, Alderley Castle, question Lord Alderley and find out what power has a hold over him. </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Recover riche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lang w:val="en-US"/>
              </w:rPr>
            </w:pPr>
            <w:r>
              <w:rPr>
                <w:rFonts w:cs="Arial" w:ascii="Arial" w:hAnsi="Arial"/>
                <w:sz w:val="24"/>
                <w:lang w:val="en-US"/>
              </w:rPr>
              <w:t>For Abbot Ulric, St. Sampson's Abbey, search Giants' Footprints Lake and recover the abbey's lost chest of riches.</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lang w:val="en-US"/>
              </w:rPr>
            </w:pPr>
            <w:r>
              <w:rPr>
                <w:rFonts w:cs="Arial" w:ascii="Arial" w:hAnsi="Arial"/>
                <w:sz w:val="24"/>
                <w:lang w:val="en-US"/>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Repair boot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cs="Arial" w:ascii="Arial" w:hAnsi="Arial"/>
                <w:szCs w:val="22"/>
              </w:rPr>
              <w:t>For Harriet the Housekeeper, Caerworn Castle, take Lady Emelia's riding boots to the cobbler in Trullart Village for repair.</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Rescue a witch</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szCs w:val="22"/>
              </w:rPr>
            </w:pPr>
            <w:r>
              <w:rPr>
                <w:rFonts w:cs="Arial" w:ascii="Arial" w:hAnsi="Arial"/>
                <w:szCs w:val="22"/>
              </w:rPr>
              <w:t>For Sabot, Alderley Village, rescue her sister Valerie who was turned into a figurine and carried off by a rival coven headed by Witch Quod.</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Royal Insignia</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szCs w:val="22"/>
              </w:rPr>
            </w:pPr>
            <w:r>
              <w:rPr>
                <w:rFonts w:cs="Arial" w:ascii="Arial" w:hAnsi="Arial"/>
                <w:szCs w:val="22"/>
              </w:rPr>
              <w:t>For Lady Alderley, Alderley Castle, recover the Royal Insignia and bring it to her so she may convince her husband to end the feud with his brother, Lord Caerworn.</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Royal Stag</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szCs w:val="22"/>
              </w:rPr>
            </w:pPr>
            <w:r>
              <w:rPr>
                <w:rFonts w:cs="Arial" w:ascii="Arial" w:hAnsi="Arial"/>
                <w:szCs w:val="22"/>
              </w:rPr>
              <w:t>For Lady Alderley, Alderley Castle, speak to the spirit of the Royal Stag in the Deer Park southwest of Caerworn Castle to find out what happened to the Royal Insignia that used to hang there.</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Ruby Figurine</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szCs w:val="22"/>
              </w:rPr>
            </w:pPr>
            <w:r>
              <w:rPr>
                <w:rFonts w:cs="Arial" w:ascii="Arial" w:hAnsi="Arial"/>
              </w:rPr>
              <w:t>For the Ruby Portal Witch, Coven, Wormiston Village, bring her a Ruby Figurine and she'll give you a Witch's Coin that will allow you to use her teleporter.</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Rymair the Crofter</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szCs w:val="22"/>
              </w:rPr>
            </w:pPr>
            <w:r>
              <w:rPr>
                <w:rFonts w:cs="Arial" w:ascii="Arial" w:hAnsi="Arial"/>
                <w:szCs w:val="22"/>
              </w:rPr>
              <w:t>Take one of the Magic Tokens revealed by the Stone Folio to Rymair the Crofter.</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Save Caerworn Castle</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szCs w:val="22"/>
              </w:rPr>
            </w:pPr>
            <w:r>
              <w:rPr>
                <w:rFonts w:cs="Arial" w:ascii="Arial" w:hAnsi="Arial"/>
                <w:szCs w:val="22"/>
              </w:rPr>
              <w:t>For Old Shaman, Dreamers' Tower, save Caerworn Castle.</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Arial" w:hAnsi="Arial"/>
                <w:sz w:val="24"/>
                <w:lang w:val="en-US"/>
              </w:rPr>
              <w:t>Sell some jewel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4"/>
                <w:lang w:val="en-US"/>
              </w:rPr>
              <w:t xml:space="preserve">For Lady Alderley, Alderley Castle, take her chest of jewels to the jeweler in Alderley Village and bring the gold to Lady Caerworn, Caerworn Castle. </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lang w:val="en-US"/>
              </w:rPr>
            </w:pPr>
            <w:r>
              <w:rPr>
                <w:rFonts w:cs="Arial" w:ascii="Arial" w:hAnsi="Arial"/>
                <w:sz w:val="24"/>
                <w:lang w:val="en-US"/>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Serving wench</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Lady Alderley, Alderley Castle, ask Lady Emelia of Caerworn Castle to take on her serving wench. Bring her a signed agreement.</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Sheets' treasure</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the Master Builder, in his home in Fontburn Forest, take the Chest of Gems and deliver it to Lord Ardsley in Ardsley Castle and the Chest of Gold and deliver it to Lord Caerworn in Caerworn Castle.</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Stone Folio</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Sheets, Caerworn Castle, find the Stone Folio that allows you to find his treasures. Speak to Oilof the Giant in Giants' Footprints for further clues.</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Teardrop Button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cs="Arial" w:ascii="Arial" w:hAnsi="Arial"/>
              </w:rPr>
              <w:t xml:space="preserve">For the Head Seamstress, The Red Castle, find the four Teardrop Buttons one of the servant girls dropped in Shrike's Lake. </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Thomas the Vagrant</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Mustaf the Magician, Crymlyn Village. Find Thomas the Vagrant, Broon Man's Mound, who can give you a key to enter the Tower of Ghouls where Sheets is held prisoner. Obtain the key.</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Token of friendship</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rPr>
              <w:t>For Old Shaman, give the ghost of Lord John Sheets, Caerworn Castle, a token of friendship, a sack of rare pink chocolates.</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Arial" w:hAnsi="Arial"/>
                <w:sz w:val="24"/>
                <w:lang w:val="en-US"/>
              </w:rPr>
              <w:t>Translate a folio</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pPr>
            <w:r>
              <w:rPr>
                <w:rFonts w:cs="Arial" w:ascii="Arial" w:hAnsi="Arial"/>
                <w:szCs w:val="22"/>
              </w:rPr>
              <w:t>For Lady Emelia, Caerworn Castle, take the folio to the Monk of Clokanog Keep to the north of Caerworn Castle and ask him to translate it.</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Warn Sheet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szCs w:val="22"/>
              </w:rPr>
            </w:pPr>
            <w:r>
              <w:rPr>
                <w:rFonts w:cs="Arial" w:ascii="Arial" w:hAnsi="Arial"/>
                <w:szCs w:val="22"/>
              </w:rPr>
              <w:t>For Lord Caerworn, Caerworn Castle, warn the ghost of his father, Lord John Sheets, to stop interfering in his efforts to sell off the castle's valuables. Sheets usually haunts the library but you may need one of the cook's chocolate cakes to enter.</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Times New Roman"/>
                <w:sz w:val="24"/>
                <w:lang w:val="en-US"/>
              </w:rPr>
            </w:pPr>
            <w:r>
              <w:rPr>
                <w:rFonts w:cs="Times New Roman" w:ascii="Arial" w:hAnsi="Arial"/>
                <w:sz w:val="24"/>
                <w:lang w:val="en-US"/>
              </w:rPr>
              <w:t>Yotun the Giant</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Arial" w:hAnsi="Arial" w:cs="Arial"/>
              </w:rPr>
            </w:pPr>
            <w:r>
              <w:rPr>
                <w:rFonts w:cs="Arial" w:ascii="Arial" w:hAnsi="Arial"/>
                <w:szCs w:val="22"/>
              </w:rPr>
              <w:t>Take one of the Magic Tokens revealed by the Stone Folio to Yotun the Giant, Giants' Footprints.</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lang w:val="en-US"/>
              </w:rPr>
            </w:pPr>
            <w:r>
              <w:rPr>
                <w:rFonts w:cs="Arial" w:ascii="Arial" w:hAnsi="Arial"/>
                <w:sz w:val="24"/>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lang w:val="en-US"/>
              </w:rPr>
            </w:pPr>
            <w:r>
              <w:rPr>
                <w:rFonts w:cs="Arial" w:ascii="Arial" w:hAnsi="Arial"/>
                <w:sz w:val="24"/>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lang w:val="en-US"/>
              </w:rPr>
            </w:pPr>
            <w:r>
              <w:rPr>
                <w:rFonts w:cs="Arial" w:ascii="Arial" w:hAnsi="Arial"/>
                <w:sz w:val="24"/>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lang w:val="en-US"/>
              </w:rPr>
            </w:pPr>
            <w:r>
              <w:rPr>
                <w:rFonts w:cs="Arial" w:ascii="Arial" w:hAnsi="Arial"/>
                <w:sz w:val="24"/>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szCs w:val="22"/>
                <w:lang w:val="en-US"/>
              </w:rPr>
            </w:pPr>
            <w:r>
              <w:rPr>
                <w:rFonts w:cs="Arial" w:ascii="Arial" w:hAnsi="Arial"/>
                <w:sz w:val="24"/>
                <w:szCs w:val="22"/>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szCs w:val="22"/>
                <w:lang w:val="en-US"/>
              </w:rPr>
            </w:pPr>
            <w:r>
              <w:rPr>
                <w:rFonts w:cs="Arial" w:ascii="Arial" w:hAnsi="Arial"/>
                <w:sz w:val="24"/>
                <w:szCs w:val="22"/>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lang w:val="en-US"/>
              </w:rPr>
            </w:pPr>
            <w:r>
              <w:rPr>
                <w:rFonts w:cs="Arial" w:ascii="Arial" w:hAnsi="Arial"/>
                <w:sz w:val="24"/>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lang w:val="en-US"/>
              </w:rPr>
            </w:pPr>
            <w:r>
              <w:rPr>
                <w:rFonts w:cs="Arial" w:ascii="Arial" w:hAnsi="Arial"/>
                <w:sz w:val="24"/>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lang w:val="en-US"/>
              </w:rPr>
            </w:pPr>
            <w:r>
              <w:rPr>
                <w:rFonts w:cs="Arial" w:ascii="Arial" w:hAnsi="Arial"/>
                <w:sz w:val="24"/>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szCs w:val="22"/>
                <w:lang w:val="en-US"/>
              </w:rPr>
            </w:pPr>
            <w:r>
              <w:rPr>
                <w:rFonts w:cs="Arial" w:ascii="Arial" w:hAnsi="Arial"/>
                <w:sz w:val="24"/>
                <w:szCs w:val="22"/>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szCs w:val="22"/>
                <w:lang w:val="en-US"/>
              </w:rPr>
            </w:pPr>
            <w:r>
              <w:rPr>
                <w:rFonts w:cs="Arial" w:ascii="Arial" w:hAnsi="Arial"/>
                <w:sz w:val="24"/>
                <w:szCs w:val="22"/>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lang w:val="en-US"/>
              </w:rPr>
            </w:pPr>
            <w:r>
              <w:rPr>
                <w:rFonts w:cs="Arial" w:ascii="Arial" w:hAnsi="Arial"/>
                <w:sz w:val="24"/>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lang w:val="en-US"/>
              </w:rPr>
            </w:pPr>
            <w:r>
              <w:rPr>
                <w:rFonts w:cs="Arial" w:ascii="Arial" w:hAnsi="Arial"/>
                <w:sz w:val="24"/>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lang w:val="en-US"/>
              </w:rPr>
            </w:pPr>
            <w:r>
              <w:rPr>
                <w:rFonts w:cs="Arial" w:ascii="Arial" w:hAnsi="Arial"/>
                <w:sz w:val="24"/>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lang w:val="en-US"/>
              </w:rPr>
            </w:pPr>
            <w:r>
              <w:rPr>
                <w:rFonts w:cs="Arial" w:ascii="Arial" w:hAnsi="Arial"/>
                <w:sz w:val="24"/>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lang w:val="en-US"/>
              </w:rPr>
            </w:pPr>
            <w:r>
              <w:rPr>
                <w:rFonts w:cs="Arial" w:ascii="Arial" w:hAnsi="Arial"/>
                <w:sz w:val="24"/>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lang w:val="en-US"/>
              </w:rPr>
            </w:pPr>
            <w:r>
              <w:rPr>
                <w:rFonts w:cs="Arial" w:ascii="Arial" w:hAnsi="Arial"/>
                <w:sz w:val="24"/>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szCs w:val="22"/>
                <w:lang w:val="en-US"/>
              </w:rPr>
            </w:pPr>
            <w:r>
              <w:rPr>
                <w:rFonts w:cs="Arial" w:ascii="Arial" w:hAnsi="Arial"/>
                <w:sz w:val="24"/>
                <w:szCs w:val="22"/>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lang w:val="en-US"/>
              </w:rPr>
            </w:pPr>
            <w:r>
              <w:rPr>
                <w:rFonts w:cs="Arial" w:ascii="Arial" w:hAnsi="Arial"/>
                <w:sz w:val="24"/>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szCs w:val="22"/>
                <w:lang w:val="en-US"/>
              </w:rPr>
            </w:pPr>
            <w:r>
              <w:rPr>
                <w:rFonts w:cs="Arial" w:ascii="Arial" w:hAnsi="Arial"/>
                <w:sz w:val="24"/>
                <w:szCs w:val="22"/>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Cs w:val="22"/>
              </w:rPr>
            </w:pPr>
            <w:r>
              <w:rPr>
                <w:rFonts w:cs="Arial" w:ascii="Arial" w:hAnsi="Arial"/>
                <w:szCs w:val="22"/>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zCs w:val="22"/>
                <w:shd w:fill="auto" w:val="clear"/>
                <w:lang w:val="en-US" w:eastAsia="en-US"/>
              </w:rPr>
            </w:pPr>
            <w:r>
              <w:rPr>
                <w:rFonts w:eastAsia="Times New Roman" w:cs="Times New Roman" w:ascii="Arial" w:hAnsi="Arial"/>
                <w:sz w:val="24"/>
                <w:szCs w:val="22"/>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lang w:val="en-US"/>
              </w:rPr>
            </w:pPr>
            <w:r>
              <w:rPr>
                <w:rFonts w:cs="Arial" w:ascii="Arial" w:hAnsi="Arial"/>
                <w:sz w:val="24"/>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lang w:val="en-US"/>
              </w:rPr>
            </w:pPr>
            <w:r>
              <w:rPr>
                <w:rFonts w:cs="Arial" w:ascii="Arial" w:hAnsi="Arial"/>
                <w:sz w:val="24"/>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lang w:val="en-US"/>
              </w:rPr>
            </w:pPr>
            <w:r>
              <w:rPr>
                <w:rFonts w:cs="Arial" w:ascii="Arial" w:hAnsi="Arial"/>
                <w:sz w:val="24"/>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sz w:val="24"/>
                <w:shd w:fill="auto" w:val="clear"/>
                <w:lang w:val="en-US" w:eastAsia="en-US"/>
              </w:rPr>
            </w:pPr>
            <w:r>
              <w:rPr>
                <w:rFonts w:eastAsia="Times New Roman" w:cs="Times New Roman" w:ascii="Arial" w:hAnsi="Arial"/>
                <w:sz w:val="24"/>
                <w:shd w:fill="auto" w:val="clear"/>
                <w:lang w:val="en-US" w:eastAsia="en-US"/>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Times New Roman"/>
                <w:sz w:val="24"/>
                <w:lang w:val="en-US"/>
              </w:rPr>
            </w:pPr>
            <w:r>
              <w:rPr>
                <w:rFonts w:cs="Times New Roman" w:ascii="Arial" w:hAnsi="Arial"/>
                <w:sz w:val="24"/>
                <w:lang w:val="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sz w:val="24"/>
                <w:lang w:val="en-US"/>
              </w:rPr>
            </w:pPr>
            <w:r>
              <w:rPr>
                <w:rFonts w:cs="Arial" w:ascii="Arial" w:hAnsi="Arial"/>
                <w:sz w:val="24"/>
                <w:lang w:val="en-US"/>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Arial" w:hAnsi="Arial" w:cs="Arial"/>
              </w:rPr>
            </w:pPr>
            <w:r>
              <w:rPr>
                <w:rFonts w:cs="Arial" w:ascii="Arial" w:hAnsi="Arial"/>
              </w:rPr>
            </w:r>
          </w:p>
        </w:tc>
      </w:tr>
    </w:tbl>
    <w:p>
      <w:pPr>
        <w:pStyle w:val="Table"/>
        <w:rPr>
          <w:rFonts w:ascii="Arial" w:hAnsi="Arial" w:cs="Arial"/>
          <w:sz w:val="24"/>
          <w:lang w:val="en-US"/>
        </w:rPr>
      </w:pPr>
      <w:r>
        <w:rPr>
          <w:rFonts w:cs="Arial" w:ascii="Arial" w:hAnsi="Arial"/>
          <w:sz w:val="24"/>
          <w:lang w:val="en-US"/>
        </w:rPr>
      </w:r>
    </w:p>
    <w:p>
      <w:pPr>
        <w:pStyle w:val="Normal"/>
        <w:shd w:fill="auto" w:val="clear"/>
        <w:rPr>
          <w:rFonts w:ascii="Arial" w:hAnsi="Arial" w:eastAsia="Times New Roman" w:cs="Arial"/>
          <w:sz w:val="24"/>
          <w:shd w:fill="auto" w:val="clear"/>
          <w:lang w:val="en-US" w:eastAsia="en-US"/>
        </w:rPr>
      </w:pPr>
      <w:r>
        <w:rPr>
          <w:rFonts w:eastAsia="Times New Roman" w:cs="Arial" w:ascii="Arial" w:hAnsi="Arial"/>
          <w:sz w:val="24"/>
          <w:shd w:fill="auto" w:val="clear"/>
          <w:lang w:val="en-US" w:eastAsia="en-US"/>
        </w:rPr>
      </w:r>
    </w:p>
    <w:sectPr>
      <w:type w:val="nextPage"/>
      <w:pgSz w:orient="landscape" w:w="2016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hd w:fill="auto" w:val="clear"/>
      <w:spacing w:before="280" w:after="280"/>
    </w:pPr>
    <w:rPr>
      <w:rFonts w:ascii="Times New Roman" w:hAnsi="Times New Roman" w:eastAsia="Times New Roman" w:cs="Times New Roman"/>
      <w:color w:val="000000"/>
      <w:sz w:val="24"/>
      <w:shd w:fill="auto"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38:00Z</dcterms:created>
  <dc:creator>vzarayskiy</dc:creator>
  <dc:description/>
  <cp:keywords/>
  <dc:language>en-US</dc:language>
  <cp:lastModifiedBy>BS</cp:lastModifiedBy>
  <cp:lastPrinted>2010-06-04T10:49:00Z</cp:lastPrinted>
  <dcterms:modified xsi:type="dcterms:W3CDTF">2018-10-13T03:43:00Z</dcterms:modified>
  <cp:revision>36</cp:revision>
  <dc:subject/>
  <dc:title>Quests for Courier</dc:title>
</cp:coreProperties>
</file>