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29"/>
        <w:gridCol w:w="1102"/>
        <w:gridCol w:w="1429"/>
        <w:gridCol w:w="1429"/>
        <w:gridCol w:w="1048"/>
        <w:gridCol w:w="1429"/>
        <w:gridCol w:w="142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netr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es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er Snow Bank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netr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e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netr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e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a Yaga’s Gard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netr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e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netr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es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tima Thu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e Witch’s Cast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 Facto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 Ustyug Cast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on Goose Villa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ystal Goose Villa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netr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es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r Corn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odov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ug River Valle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Tai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d Fall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netr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es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ht Ends Monaste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’-Grust’ Lak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s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sk Cent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netr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es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tory Par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Ioann Islan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sk Harb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e Nos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y Rock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ody Fore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sk Harb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e Nos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zney’s Cast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gotten Ci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land of the Ferryma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less Islan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oyar Se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2:35:00Z</dcterms:created>
  <dc:creator>Brenda L Sebolao</dc:creator>
  <dc:description/>
  <cp:keywords/>
  <dc:language>en-US</dc:language>
  <cp:lastModifiedBy>Brenda Sebolao</cp:lastModifiedBy>
  <dcterms:modified xsi:type="dcterms:W3CDTF">2019-02-24T05:21:00Z</dcterms:modified>
  <cp:revision>115</cp:revision>
  <dc:subject/>
  <dc:title/>
</cp:coreProperties>
</file>