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53" w:type="dxa"/>
        <w:tblLayout w:type="fixed"/>
        <w:tblCellMar>
          <w:top w:w="0" w:type="dxa"/>
          <w:left w:w="108" w:type="dxa"/>
          <w:bottom w:w="0" w:type="dxa"/>
          <w:right w:w="108" w:type="dxa"/>
        </w:tblCellMar>
      </w:tblPr>
      <w:tblGrid>
        <w:gridCol w:w="3192"/>
        <w:gridCol w:w="6396"/>
      </w:tblGrid>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ook of the Panopteric Crow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Old Shaman, Faculty Building, East Point, travel to Mt. Buyan in the north. Find the Book of the Panopteric Crown that lies in a cave under that mountain. Release it from its enchantment and bring it to him. When you bring Old Shaman the book, he'll give you further advice and a guide book on how to restore the Panopteric Crown.</w:t>
            </w:r>
          </w:p>
        </w:tc>
      </w:tr>
      <w:tr>
        <w:trPr/>
        <w:tc>
          <w:tcPr>
            <w:tcW w:w="3192" w:type="dxa"/>
            <w:tcBorders>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reak rocks</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ickly Prisoner Aldo who was unfairly condemned to the prison chain gang in Mosquite Forest, break rocks. You  may need a special Prison Maul such as those some guards carry.</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rew a poti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ichele_L in the Faculty Building, East Point, brew a potion of Michele's Infusion. You'll need two Blessany flowers and one of Mikey's Roses. You'll need to do a task for him to get one of his roses. If you're lucky, you might be able to brew a potion of Michele's Infusion without the rose but Mikey's task is worth doing for the rest of his reward.</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ring a heart</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Chudov in the Faculty Building, East Point, bring him a Phoenix Heart so that he can enchant it with a spell to restore the Mithril Bridge. You can bring him a mechanical Phoenix Heart if you don’t want to kill a Phoenix.</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ring a spellbook</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oth in the Faculty Building, East Point, climb to the top of the Tower of Impatience in Odettia and bring him the spellbook Shards of Fate from the tower room. Speak to his friend Puddleduck there before you enter the tower.</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ring Ertai an amulet</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Ertai, the innkeeper in Forgotto Grotto, bring him the Wealthy Orc's amulet.</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Buy a book</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Wizardz in the Faculty Building, East Point, go to Docktown in the far northwest, buy a book called Avogadro's Numbering of Moles from King Squahog there and bring it to him. You may need to be Persuasive.</w:t>
            </w:r>
          </w:p>
        </w:tc>
      </w:tr>
      <w:tr>
        <w:trPr/>
        <w:tc>
          <w:tcPr>
            <w:tcW w:w="3192" w:type="dxa"/>
            <w:tcBorders>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Charm Bag</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alvia the Sorceress, Cygnusium, ask Cloris Swiftneedle the Leather Worker in Cygnusium to make her a new Charm Bag. In return, she'll give you the cure for Savir Sickness.</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Clean the storeroom</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ister Mayra at the Convent of St. Aradia, clean the storeroom of bird feathers and droppings. If you're male, you may need a wig. Be sure you clean everything and then talk to Father Joachim in the garden. He should reward you. Then go back to Sister Mayra for an additional reward.</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Convince Aldern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ayor Michelle in Cygnusium, convince the Forest Spirit Aldernon to return to Squirrel Forest. He was last seen in Cape Thunderbird in the north. You need to be able to talk to him so see the Dragon in Green Sage Island in the west for a sphere. This is connected to the Help Mayor Michelle quest that Sphinx in the Faculty Building, East Point, gives you. Sphinx gives you a wand of Tranquilize to carry out Mayor Michelle's task. You’ll need Aldernon’s Axe to find him in Cape Thunderbird. Check hollow trees.</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Convince the goddes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For Pedsipec in the Faculty Building, East Point, convince the Goddess of Winds to give you the twin helms of her ancestors. She's in Cape Thunderbird. If you have trouble persuading her, speak with her servant. </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 xml:space="preserve">Count the lizards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inchen the Scholar, Iron Swamp, count the number of almost extinct Volcano Lizards left in the swamp.</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Cure Dr. Chiropteru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Tzira, the wife of Dr. Chiropterus in Bay of Flying Pigs, find her husband and cure him of his devotion to the demon Slazier. You should be able to find him in the New Moon Cult he established in the Ruins of Ancients in the southwest. His mind is under the influence of a demonic sphere that holds an emanation of the demon Slazier. You need to break the sphere with an angelic weapon and kill the demon Slazier. A Seer told Tzira a dwarf called iGnom in Wounded Earth might help with the hammer.</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Cure iGnom</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iGnom the Dwarf, Wounded Earth, cure him of Sphinx Flu. You may have to make the cure if you can't find it in a shop.</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Cure Savir Sicknes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ofia, Fair Shore Village, bring her a cure for her husband Ivor who suffers from Savir Sickness. Abigail the Seer's advice tells you where to get the cure. You also can find the cure in other ways. This quest is connected to the Deliver Advices quest.</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Cure your illnes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the Mild Reddish Spirit, Cuckoo's Nest, Tower of Impatience, Odettia, cure your mental illness by passing a test. See Dr. Zolofft who will administer the test. Nurse Butterfly will give you the results and solve the quest if she determines you are well enough to go. Nurse Kiss might be able to help you. Your attributes and skills might reveal a lot about you when you're tested.</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Deliver advice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For Abigail the Seeress, Tail Peninsula, deliver her advices to three young women, who live in Fair Shore Village to the far midnorth, Albina, Marina and Sofia. </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Destroy and convinc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For Chikavach, Firebird Slope, destroy the drones that attacked and frightened off Chikavach's Queen Bee. Convince her to return to the hive. She’s currently  hiding in a cave in Golden River. The hive the drones took over can be reached from a hole in Firebird Slope.   If you convince her to go back to her hive, make sure you talk to her there after she returns.  </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Discover the assassi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General Sinemor, East Point, discover the assassin of the late Prince of Buyan and kill him. You may have to wait to accomplish this until near the end of the game.</w:t>
            </w:r>
          </w:p>
        </w:tc>
      </w:tr>
      <w:tr>
        <w:trPr/>
        <w:tc>
          <w:tcPr>
            <w:tcW w:w="3192" w:type="dxa"/>
            <w:tcBorders>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Drain Environment Magic</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Cloris Swiftneedle, the Leather Worker, Cygnusium, drain her of five points of Environment Magic so she feels light-hearted enough to sew a Charm Bag for Salvia the Sorceress.</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Exorcize the water ghoul</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or Mikey in the Faculty Building, East Point, help the water dragon Chin's brother Shun who has been possessed by a water ghoul. They're in Lair of the Sea Orm under Joe’s Reef to the west. </w:t>
            </w:r>
          </w:p>
          <w:p>
            <w:pPr>
              <w:pStyle w:val="Normal"/>
              <w:spacing w:before="0" w:after="200"/>
              <w:rPr>
                <w:rFonts w:ascii="Arial" w:hAnsi="Arial" w:cs="Arial"/>
                <w:sz w:val="24"/>
              </w:rPr>
            </w:pPr>
            <w:r>
              <w:rPr>
                <w:rFonts w:cs="Arial" w:ascii="Arial" w:hAnsi="Arial"/>
                <w:sz w:val="24"/>
              </w:rPr>
              <w:t>To exorcize the water ghoul, you'll need a Jewel of Ebb and a Jewel of Flood. Examine the cracks on the walls of Lair of the Sea Orm to find them.</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ind and free Au’u</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Echo, Mt. Buyan, find her lost sister Au'u who has been taken by the demon Slazier. Find her and destroy the sphere that holds her spirit captive. She was last seen near the Ruins of Ancients in the southwest. Echo is a ghostly lady in a column of smoke on Mt. Buyan.</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ind remains and an amulet</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Albina, Fair Shore Village, find her son Oskar's remains and the amulet she gave him. He's a soldier in the Lukomoryan army who was captured along with his fellow soldiers by Rogue Savirs. Abigail the Seer's advice tells you how and where you can find his remains. This quest is connected to the Deliver Advices quest. You must find and search the fortress of the rogue Savir General Blagsovoy in Tail Peninsula in the south.</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ind Sirin’s book</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irin, Tail Peninsula, find his book containing the genealogy of the Pterasaurian mages. The book was last known to be in the hands of a mage in Iron Swamp.</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Free Hazarex</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For Silvergirl, in the Faculty Building, East Point, find and rescue her young cousin Hazarex who's believed to be captured by Undead Orcs. He was last seen being dragged down a cave under the Testing Grounds near his house in Bluegrass Shore in the far northeast. You may need a certain level of Undead Karma to enter the cave. You get one of the magic feathers you need to restore the Panopteric Crown and make the Island of Buyan invisible again for doing her quest. </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Free Highlande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Duke Lutiprand, Duke Lutiprand’s Tower, Eagle Rocks, free Highlander the Race Eagle, imprisoned in a stable in Cape Thunderbird.</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Golden girdl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ister Stavala, Odettia, find 10 pieces of gold ore and take them and the girdle she gives you to the local blacksmith to have a golden girdle made for the statue of our lady of blessed births. You might find gold in the Iron Swamp Mines in the southeast. See Minchen the Scholar there if you need help entering the mines.</w:t>
            </w:r>
          </w:p>
        </w:tc>
      </w:tr>
      <w:tr>
        <w:trPr/>
        <w:tc>
          <w:tcPr>
            <w:tcW w:w="3192" w:type="dxa"/>
            <w:tcBorders>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Help Major Negodoy</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arina, Fair Shore Village, help clear the mind and conscience of her husband Major Negodoy who was brainwashed by the rogue Savir General Blagsovoy into selling out his troops. Abigail the Seer's advice tells you how to do this. You need to bring Marina a Clarity Bubble from the Church of St. John the Warrior in Wounded Earth to the east.This quest is connected to the Deliver Advices quest.</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Help Mayor Flah</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aracucho in the Faculty Building, East Point, help Mayor Flah of Docktown in the far northwest. He has a problem with a criminal know as Jacob the Lightbringer who has taken hostages. Maracucho gives you a potion of Tranquility to help you subdue Jacob.</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 xml:space="preserve">Help Mayor Michelle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rPr>
              <w:t xml:space="preserve"> </w:t>
            </w:r>
            <w:r>
              <w:rPr>
                <w:rFonts w:cs="Arial" w:ascii="Arial" w:hAnsi="Arial"/>
                <w:sz w:val="24"/>
              </w:rPr>
              <w:t xml:space="preserve">For Sphinx who is in the Faculty Building, East Point, help Mayor Michelle of Cygnusium. Mayor Michelle needs you to calm the wood spirit of Aldernon in Squirrel Forest. Sphinx will give you a wand of Tranquilize to help you. </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Help Mayor Tomasin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Chudov in the Faculty Building East Point, help Mayor Tomasina of Odettia by restoring the Mithril Bridge, which is to the east of Barrel Straits. After you talk to Mayor Tomasina, go back to Chudov to learn the ceremony to restore the bridge. You'll need either a Phoenix heart or an artificial Phoenix heart. A Phoenix is said to perch on Mt. Buyan to the north. Once the bridge is fixed, go back to Mayor Tomasina and tell her and then go back to Chudov for an additonal reward.</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Help Solja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For Lieutenant Soljan, Golden River, give him 15 of your Protection Magic skill points. </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Hypnotize Cat</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ajor Glebov n the Faculty Building, East Point, hypnotize Cat who lives in Squirrel Forest to find out why she has a strong urge to go west. She doesn't know why. Bring him whatever object is causing her to want to go west so he can destroy it. You may need high mind magic in addition to the amulet he gives you and the catnip that grows in Squirrel Forest or Two Wings Rivers.</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Increase dexterit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Jockey Thorm, Duke Lutiprand's Tower, Eagle Rocks, increase his dexterity. He needs a potion of Steroids. There's an undead Orc that lives in Mosquito Forest to the south who might have some or you might be able to get it someplace else.</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Kill Gargouille Loui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Risha the Realtor in Cygnusium, kill Gargouille Louie. Hint: He can be found in Black Kite Lake.</w:t>
            </w:r>
          </w:p>
        </w:tc>
      </w:tr>
      <w:tr>
        <w:trPr/>
        <w:tc>
          <w:tcPr>
            <w:tcW w:w="3192"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Kill Mage Boygadan</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NuMystic in the Pterosapian Museum, pretend to join the Mithril Army and kill their commander Mage Boygadan. You'll find the entrance to his headquarters on Green Sage Island to the west.</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Kill Two Beak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Basnia in the Faculty Building, East Point, kill the monster Two Beaks that guards Admiral Prestanir and the broken Panopteric Crown. Go to Forgotto Grotto which can be reached from Spur of Sailors' Skulls in the west. Enter the submarine there, find the Cockpit. There you'll find Two Beaks. Magic forcefields protect that area. To break the forcefields, you’ll need GoldenGhost's Immortal Sword. She's right across the hall.</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Kill the Ancient On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Zoayer in the Faculty Building, East Point, find and kill the mummy known as Ancient One that is terrorizing the caves under Mt. Buyan. Mt. Buyan is in the far north.</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Kill the Lightbringer</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Mayor Flah, Docktown, kill or somehow deal with the notorious criminal spirit Jacob the Lightbringer and free his two hostages.</w:t>
            </w:r>
          </w:p>
          <w:p>
            <w:pPr>
              <w:pStyle w:val="Normal"/>
              <w:spacing w:before="0" w:after="200"/>
              <w:rPr>
                <w:rFonts w:ascii="Arial" w:hAnsi="Arial" w:cs="Arial"/>
                <w:sz w:val="24"/>
              </w:rPr>
            </w:pPr>
            <w:r>
              <w:rPr>
                <w:rFonts w:cs="Arial" w:ascii="Arial" w:hAnsi="Arial"/>
                <w:sz w:val="24"/>
              </w:rPr>
              <w:t>If you succeed, see his friend, Maracucho in the Faculty Building, East Point, for an extra reward. Jacob the Lightbringer is known to be in Cape Thunderbird.</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Kill the poaching her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Rior the Alchemist, Cygnusium, kill the poaching heron that's eating his star flowers. The heron is in his farm in Blue Heron Quagmire.</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Kill the sailo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Leonid in Docktown, kill the Sailor Franz. Franz was last seen in Tail Peninsula in the far southwest.</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Kill the Undead Orc King</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Hazarex in Bluegrass Shore, kill the Undead Orc King in Cave of the Prisoner.</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Lethal Spittl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For GoldenGhost in the Facutly Building, East Point, bring her some lethal spittle from Baby Lollipop, the kimodo dragon, so she can enchant a sword to help you break the forcefields that protect Two Beaks, Admiral Prestanir and the broken Panopteric Crown. Baby Lollipoo was last seen in the mines below Iron Swamp in the south. Scholar Minchen who lives in the swamp may be able to help you. </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Make Buyan invisibl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Tux1212, in the Faculty Building, East Point, make the Island of Buyan invisible again by recreating the Panopteric Crown. See Old Shaman in the Faculty Building for advice. He’ll tell you what you have to do and give you a book so you don’t forget.</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March Music</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Gamayun, Crop Island, ask Major Glebov in the Faculty Building, East Point, for some march music.</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Open Riyah’s chest</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Keysmaster, in the Faculty Building, East Point, open his friend Riyah's locked chest to gain a fine weapon. Riyah has an antique shop in Hesperides Shore. You might need a high level of Lockpick to open the chest.</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Panopteric Crow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Old Shaman, Faculty Building, East Point, release the Book of the Panopteric Crown from its enchantment where it lies in a cave under Mt. Buyan in the north and bring it to him. When you bring Old Shaman the book, he'lll give you further advice and a guide book on how to restore the Panopteric Crown.</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Persuade Bready Fredd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emargl in Semargl Quagmire, persuade Bready Freddy to give you extra-large Hacker Crackers from the Breadfruit Plantation.</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Persuade Smuglian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Bardolf in the Smuggle Islands, persuade Smugliana to go out with him.</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Persuade Sylo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ercinarius, Faculty Building, East Point, persuade Sylon to teach you his new spell. Some say he favors one of the Undead realms called Undead Can Dance. Try searching Cygnusium. You may also need high intelligence and a persuasive manner.</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Persuade the Dead Sailo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Robert the Wise in the Faculty Building, East Point, travel to the Spur of Sailors' Skulls in the west and find the spirit of a Dead Sailor. You may have to bribe him to persuade him to return to his watery grave. He's likely to be found in or near water.</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Persuade the realtor</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Bready Freddy in Breadfruit Plantation, persuade Risha the realtor in Cygnusium to buy Freddie's haunted house in Kite Lake. He won't be interested unless you kill Gargouille Louie who haunts the house.</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Recover wedding gift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Finist, in Fulmar Beach, recover his wedding gifts which were stolen by thieves. They may have carried them into the caves beneath Eagle Rocks. There is a second entrance to those caves in Mt. Buyan in the north. The wedding gifts that were stolen are a Flamingo Girdle, Blue Diamond Diadem, and a Music Box.</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Recruit a nun</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ister Inira at the Convent of St. Aradia, recruit a young nun for the order. If you're male, you may need a wig. You might check the Fair Winds Villa in Hesperides Shore to the west. That hostel attracts a lot of young women.</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Restore the bridg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Mayor Tomasina in Odettia, restore the blown-up Mithril bridge over Barrel Straits in the east. You will need to go back to Professor Chudov in the Faculty Building, East Point, for help after you accept her mission.</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Review 3 restaurant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Zahat in Barrel Straits, visit and review 3 restaurants: Chez Aleana in Odettia, Templiar Tastes in Cygnusium and King Squahog in Docktown.</w:t>
            </w:r>
          </w:p>
        </w:tc>
      </w:tr>
      <w:tr>
        <w:trPr/>
        <w:tc>
          <w:tcPr>
            <w:tcW w:w="3192"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Rogue General Blagsovoy</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Fershid in the Faculty Building, East Point, find and kill the Rogue Savir General Blagsovoy and free the Lukomoryan freedom fighters imprisoned in his headquarters. His headquarters are rumored to be in Tail Peninsula in the southwest. You may have to disguise yourself as a high-ranking Savir soldier to enter his headquarters. See Viktor the Smith in Tail Peninsula for a disguise.</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Sponsor a needy family</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Father Ioann in Odettia, help sponsor a needy poor family by collecting a large donation from Duke Gebril in the northwest of the city. You may need to be very stealthy.</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Steal Cat’s rock</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Alkanost in The Beak, steal Cat's Feline Rock. Alkanost gave you a hint how to find it. He said, 'If I were a cat, I might hide it in a place with the word cat in it. They say the ghostly lady Echo in Mt. Buyan has made a great study of minerology and has something that might help you get the rock.'</w:t>
            </w:r>
          </w:p>
        </w:tc>
      </w:tr>
      <w:tr>
        <w:trPr/>
        <w:tc>
          <w:tcPr>
            <w:tcW w:w="3192" w:type="dxa"/>
            <w:tcBorders>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Steal Kozney’s Stars</w:t>
            </w:r>
          </w:p>
        </w:tc>
        <w:tc>
          <w:tcPr>
            <w:tcW w:w="639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N’raat the Thief, Forgotto Grotto, search Sisay the Smithy’s basement for a chest holding two diamonds known as Kozney’s Stars. Steal them and bring them to him for a special reward.</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Test the spher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Broono, Faculty Building, East Point, test the Sphere of Destruction until it's powerful enough. If it doesn’t work, go back to Broono.</w:t>
            </w:r>
          </w:p>
        </w:tc>
      </w:tr>
      <w:tr>
        <w:trPr/>
        <w:tc>
          <w:tcPr>
            <w:tcW w:w="319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rPr>
            </w:pPr>
            <w:r>
              <w:rPr>
                <w:rFonts w:cs="Arial" w:ascii="Arial" w:hAnsi="Arial"/>
                <w:sz w:val="24"/>
              </w:rPr>
              <w:t>Trade with Sonja</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Nebrit in Barrel Straits, trade with Savvy Sonja without getting swindled. She has a shop in the Beanfield in the mideast.</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Unite the crime families</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Solovey the Thief, in Smuggle Islands, help in the negotiations between two crime families. At some point, if you are a female, you may need a beard.</w:t>
            </w:r>
          </w:p>
        </w:tc>
      </w:tr>
      <w:tr>
        <w:trPr/>
        <w:tc>
          <w:tcPr>
            <w:tcW w:w="31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Wield a heavy knife</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or Jockey Jack, Duke Lutiprand's Tower, Eagle Rocks, try to kill one strong firebird that awaits you outside with the heavy stone knife he gives you.</w:t>
            </w:r>
          </w:p>
        </w:tc>
      </w:tr>
    </w:tbl>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Phredd  and Mrs. Phredd are in the Catacombs.</w:t>
      </w:r>
    </w:p>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35:00Z</dcterms:created>
  <dc:creator>Brenda L Sebolao</dc:creator>
  <dc:description/>
  <dc:language>en-US</dc:language>
  <cp:lastModifiedBy/>
  <cp:lastPrinted>1995-11-21T17:41:00Z</cp:lastPrinted>
  <dcterms:modified xsi:type="dcterms:W3CDTF">2020-03-13T03:51:58Z</dcterms:modified>
  <cp:revision>223</cp:revision>
  <dc:subject/>
  <dc:title/>
</cp:coreProperties>
</file>