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18"/>
        <w:gridCol w:w="3025"/>
        <w:gridCol w:w="3193"/>
        <w:gridCol w:w="210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est Descriptio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ven b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ease the Harpy</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Huffy Harpy, Harpies’ Rocks, bring her a chest of Grow Faster Seeds. They were stolen by the Enclave Wizard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ring items </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redne the Smith, Credne’s Forge, bring him a bag of wood, a bag of gold and a piece of copper and he’ll make you a blessed axe to kill the Gold Eyes Demon for KGold.</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ng skulls of Dragon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Reanimator, Reanimator’s Swamp Lair, bring him 15 skulls from his undead servants, the Undead Dragons, so he can reanimate them to form his arm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ng skulls of Eye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Reanimator, Reanimator’s Swamp Lair, bring him 15 skulls from his undead servants, the Undead Eyes, so he can reanimate them to form his arm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ng skulls of Hound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Reanimator, Reanimator’s Swamp Lair, bring him 15 skulls from his undead servants, the Undead Hounds, so he can reanimate them to form his arm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eanse a soul</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Dark Druid, Dark Druid’s Laboratory, cleanse his soul. You'll need to gather Deadly Nightshade and a Deathcap mushroom and you'll need a Soul Reversal Wand from the Devil Dragon's Domain. Bring those to the Night Stalker, Home of the Enclave Wizards to get the Healing Eye amulet you need to cleanse his soul.</w:t>
            </w:r>
          </w:p>
          <w:p>
            <w:pPr>
              <w:pStyle w:val="TextBody"/>
              <w:spacing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oak of Indifferenc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elitta, Habren's Lady, Habren's Chambers, go to the Cross Witch in Crosswitch Moor and persuade her to weave Queen Habren a Cloak of Indifferenc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llect a trophy</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Jack Dandiels, Bone Heath, collect his bowmanship trophy from Wolfram Singehair in Largs Castl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llect Fiery breath</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redne, Credne's Forge, bring him a flagon of the Devil Dragon's fiery breath. See Lord of Wings, Devil Dragon's Domain.</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Collect the Crystal </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Temple Priestess, Laggard's Peak, bring her the Crystal of Enlightened Kingship.  Find the Water Priestess in Brittle Island to the east and she might be able to tell you where you might find the crystal. Show her the token the Temple Priestess gave you and she will know it's safe to speak to you.</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urtyard key</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ikey_L, Dungeon Master's Guild, Death's Sanctuary, find the courtyard key to Dream Castle to the north.</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stroy the Reanimato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an Greel, Death's Sanctuary, travel to the Reanimator’s Swamp Lair and destroy the Reanimator.</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guise yourself</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Jacob, Wiggan's Moor, disguise yourself as a wolf and kill the cannibal magician Fortinjaws. You'll need the Wolf's Pelt cloak he gives you to enter his lair and the staff Silver Bullet to kill him.</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scort the Shade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ark Knight, Death's Sanctuary, escort the Shades in Death’s Sanctuary back to the Underworld. You'll need some Mistleto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change Catnip for boot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Darkstare, the Hexing Tree, bring Catacomber the special Catnip you got from Oliver and bring him her boots. She is in Larg's Castle. </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orcise a ghost</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Jewels, Largs Castle, exorcise the Luckless Ghos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tch swan egg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Hermit of Wiggan’s Peak, fetch him 2 bags of swan egg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etch knickers </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aucy Mary, Saucy Mary's Bridge, fetch her new knickers from Sewell the tailor in Skeat Villag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tch ten beer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Hermit of Wiggan’s Peak, fetch him ten Black Beers, not homemade beer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ind and destroy the Orb </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omnan in Kale Castle, find and destroy the Orb of Acute Acuity. Merlin uses it to spy on Habren in Sgaile Castle. You'll need a Fragmentation Wand to break the orb. You can get that from the Hermit in Wiggan's Peak.</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Death</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erlin, Death's Sanctuary, find Death and ask him for the best way to kill Prince Malin who can be found in Kale Castl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seven giant’s teeth</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Giant Tallone, Giant's Tooth, find his seven teeth that were scattered about the Dun of Shadows and bring him a bottle of Stick Tight glue. You'll need to see the Tooth Fairy who lives in a pool in Dun of Shadows for a Tooth Detector wand to find his teeth. The glue can be bough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Special Catnip.</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arkstare, the Hexing Tree, go to Oliver's Den in Home of the Wise Ones and find him some special catnip for Catacomber.</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the keyhole’s key</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keyhole, Dream Castle, find its ke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ee the servant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ichele_L, Dungeon Master's Guild, Death's Sanctuary, free Lady Lotti's servants who are held prisoner by Merlin on the second floor of Dream Castle to the north.</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ather plant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Freckles, Home of the Green Man, gather Wild Indigo, Garlic and Thyme in Wiggan’s Moor.</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ather things</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Lady Mary, Dream Castle, Lady Lotti's Chambers, gather the things on her list that you'll need to rescue Lady Lotti. Go to the Enclave Wizards' Home and talk to Maspa about a special blade you'll need.  When you've freed Lady Lotti, come back to Lady Mary for a reward.</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 a better blad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Green Man, Home of the Green Man, go to the Lady of the Lake, Lake of Reflection and ask for a better Bewitched Blad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 a blessed blad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aspa, Enclave Wizards' Home, go to the Witch of the Wilderness' shop in Broile River and ask her for a bewitched blade. Then take that to the Green Man, Home of the Green Man,for his blessing.</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lp Prince Malin and Queen Habre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Old Shaman, Dungeon Masters’ Guild, Death's Sanctuary, help Prince Malin in Kale Castle to the northwest rescue his Lady Lotti from Dream Castle in the north so that Merlin cannot hold her hostage against his becoming King. Help Queen Habren in Sgaile Castle to the northwest regain control of the Wheel of Time so she can give up the queenship.</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Merli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Prince Malin, Kale Castle, kill Merlin or put him to sleep for 1000 years. You can find Merlin in his Tower in the Home of the Green Man in the southeas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Prince Mali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erlin in The Sanctuary, kill Prince Malin. You'll find Merlin in his Tower in Home of the Green Man to the south after he leaves you in Death's Sanctuary.</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demo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KGold, Crosswitch Moor, kill the Gold Eyes Demon that haunts the gold mining section of the Ironstone Mines. You'll need a special axe from Credne in the Ironstone Min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Devil Drago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DeMenchev, Dungeon Masters' Guild, kill the Devil Dragon. The Devil Dragon should be easy to find in his den in Devil Dragon's Domain to the far northeast. You'll need a sword made by Credne the Blacksmith and blessed by The Lady of the Lake to kill him. </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Kill the ghosts </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White Lady, White Lady's Wood, clear her wood of ghost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Formorian Pirate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Blue Shadow, Dream Castle, kill the Formorian Pirates amassing in The Arch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Hell Spide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Pedsipec, Dungeon Masters’ Guild, Death's Sanctuary, break the Hell Spider’s web and kill the Hell Spider. The entrance to the Hell Spider's lair is in the Dun of Shadows to the north. You'll need Pedsipec's crossbow to kill the spider. It will drop a piece of Orb Key you can use with two other pieces to get an Orb Key made to help you reach Lady Lotti.</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pPr>
            <w:r>
              <w:rPr/>
              <w:t>Luckless Ghost</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Luckless Ghost, Largs Castle, find someone to give you a quest to exorcise him.</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pPr>
            <w:r>
              <w:rPr/>
              <w:t>Make a deal</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ke a deal with Death in Death's Dominion. He'll give you a rapier to kill Prince Malin but you must promise to return it to him.</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e 10 nuggets of gold</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Druid Keeper, Home of the Wise Ones, mine him ten nuggets of gold from the Ironstone Min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e silver and iro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redne’s Assistant, Credne’s Forge, mine five pieces of silver and five pieces of iron from the Ironstone Min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btain a new fencing sword</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odd, Prince Malin’s Blacksmith, Kale Castle, go to Credne’s assistant, Credne’s Forge and obtain a new fencing sword.</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btain a silver quill</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Ethelia, The Arches, go to the Village of Largs and obtain a white feather the tailor was holding for her. Take that to Credne’s Assistant, Credne’s forge and ask him to make it into a silver quill.</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btain three item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Witch of the Wilderness, Broile River, bring her three Power Bubbles from the Spring of Life, an item of Lady's Mantle Flower and a Rod of Integrity. The Spring of Life is near the Lake of Reflection. Freckles may sell the flower or you can find it growing somewhere. Liz gives the Rod of Integrity as a quest reward. You might also find it in a shop.</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b Key piece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other Maab, Strongbow Wood, bring her three pieces of Orb Key and she’ll make Merlin’s Orb Key for you.</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rsuade a servant</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MX"/>
              </w:rPr>
            </w:pPr>
            <w:r>
              <w:rPr>
                <w:lang w:val="es-MX"/>
              </w:rPr>
              <w:t xml:space="preserve">For Vast, Dungeon Master's Guild, Death's Sanctuary, persuade one of the lesser servants in Dream Castle to give you their magical key to the second floor. Dream Castle is to the north. </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s-MX"/>
              </w:rPr>
            </w:pPr>
            <w:r>
              <w:rPr>
                <w:lang w:val="es-MX"/>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rsuade a tige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Hodge, Merlin’s Tower, persuade a tiger to jump into a magical chest. They say Lord Godray in Godray's Tower in the west has a pet tiger.</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rsuade the Priestes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s-MX"/>
              </w:rPr>
              <w:t>For JT, Dungeon Masters’ Guild, Death's Sanctuary, find the hidden village of Vix and persuade the Cult Priestess to set free his cousin Mag.</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s-MX"/>
              </w:rPr>
            </w:pPr>
            <w:r>
              <w:rPr>
                <w:lang w:val="es-MX"/>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sky Mirro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s-MX"/>
              </w:rPr>
            </w:pPr>
            <w:r>
              <w:rPr/>
              <w:t>For Lady Gaia, Bodlia’s Fortress, retrieve a pesky mirror. You’ll need to find six pieces of broken mirror in Tingle Bay and find or buy Restorative Glue from the Wise Woman in Sarties Villag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s-MX"/>
              </w:rPr>
            </w:pPr>
            <w:r>
              <w:rPr>
                <w:lang w:val="es-MX"/>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ck three flower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Tooth Fairy, Dun of Shadows, pick and bring her three yellow flowers from Giant's Tooth.</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ure wate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Opti, Merchants' Ford, bring him a flask of Pure water from Dame Clarity, Home of the Wise On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urify an amulet</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ir Bahmer, Shroud Islands, purify his Gimlet Eye amulet. Take it to the Nightstalker in Enclave Wizards' Home and persuade him to purify i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ading len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Liz, Dungeon Masters' Guild, Death's Sanctuary, obtain a reading lens. You'll need to mine Quartz from the mine under the Isle of Crows and take a piece to Opti in Merchants' Ford.</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cue Draygon</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Lord Godray, Godray's Tower, rescue his brother Draygon who's been taken prisoner by the fairies. The fairies are said to live under the Lake of Reflection to the northeast of Lord Godray's Tower.</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cue Lady Lotti</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Prince Malin, Kale Castle, go to Dream Castle and rescue Lady Lotti.</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cue Lord Godray</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Liana, Dead Moss Moor, rescue her brother Lord Godray. You’ll need a Dragon Nail Staff from Rife Vedil in the Devil Dragon’s Domain. You can find Lord Godray in his tower in the wes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cue Mymby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oira, Enclave Wizards’ Home, rescue Prince Mymbyr. You'll find him with the wolv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torative Glu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Wise Woman Village of Sarties, bring her four herbs to receive a bottle of Restorative Glue. She wants Blue Thorn, Fire Mushroom, Narcissa's gold and Sage leav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trieve the scepter</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Ninja of Quest, Enclave Wizards' Home, retrieve the Scepter of Love from the Enclave Wizards' Home. You'll need it to rescue Lady Lotti. You'll need his Columbarium Key that he placed on a shelf in the Enclave Wizards' Home to find the staff.</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bilize Merlin's Retreat</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Fershid, Dungeon Master's Guild, Death's Sanctuary, stabilize Merlin's castle retreat by killing or pacifying the dragons Saxxa and Britta that war beneath it.</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eal a harp</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Lance Zhou, Village of Sarties, steal the magical Automatic Harp from the shrine of the god Lug, Shroud Island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ke reveng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huir, Enclave Wizards’ Home, take revenge by killing the Wolf Witch who gave Mymbyr the werewolf's curse. She was last seen in Hills of Issay. You'll need to appease the Huffy Harpy at Harpies' Rocks and plead for a Harpies' Protection Shield in order to kill the Wolf Witch.</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olls and bubbles</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Lady Lataste in Village of Sarties, kill the Water Trolls under Flood Sound and bring her three sound bubbl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oice of the Oracl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omnan, Kale Castle, go to the Home of the Wise Ones and plead with the Oracle for advice about who should ascend to the throne if Habren goes back to the Wheel of Time.</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heel of Time</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Queen Habren, Habren's Chambers, obtain the key to the Wheel of Time from Merlin.</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17:00Z</dcterms:created>
  <dc:creator>Liz</dc:creator>
  <dc:description/>
  <cp:keywords/>
  <dc:language>en-US</dc:language>
  <cp:lastModifiedBy>BS</cp:lastModifiedBy>
  <cp:lastPrinted>2013-04-03T00:45:00Z</cp:lastPrinted>
  <dcterms:modified xsi:type="dcterms:W3CDTF">2019-01-16T00:17:00Z</dcterms:modified>
  <cp:revision>3</cp:revision>
  <dc:subject/>
  <dc:title/>
</cp:coreProperties>
</file>