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42"/>
        <w:gridCol w:w="1212"/>
        <w:gridCol w:w="1331"/>
        <w:gridCol w:w="1178"/>
        <w:gridCol w:w="1175"/>
        <w:gridCol w:w="1320"/>
        <w:gridCol w:w="156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itonic Ocea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itonic Ocea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itonic Ocea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ir Shore Villag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itonic Ocea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itonic Ocea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itonic Oce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itonic Ocean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itonic Ocea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ktow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y of Flying Pig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e Thunderbir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lmar Beach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ting Ground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uegrass Sh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itonic Ocean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lovo Island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Beak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lden Riv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agle Rock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unded Earth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unt Buya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ree Sisters' Harb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itonic Ocean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itonic Ocea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tinct Volcan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ebird Slop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ygnusiu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quirrel Fores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anfiel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uggle Island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ilavich's Lai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itonic Ocea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een Sage Islan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sperides Shor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eadfruit Plantatio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wo Wings River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ett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rel Stra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itonic Ocean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itonic Ocea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raken's Roost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ur f Sailors' Skull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squito Fores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ue Heron Quagmir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ack Kite Lak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ast Poi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itonic Ocean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itonic Ocea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il Peninsul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ins of Ancient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op Islan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argl Swamp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ron Swam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d Shro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itonic Ocean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itonic Ocea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itonic Ocea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minous Island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itonic Ocea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itonic Ocea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itonic Ocea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itonic Oce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itonic Ocea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2:26:00Z</dcterms:created>
  <dc:creator>Brenda L Sebolao</dc:creator>
  <dc:description/>
  <cp:keywords/>
  <dc:language>en-US</dc:language>
  <cp:lastModifiedBy>ArcticHorse</cp:lastModifiedBy>
  <dcterms:modified xsi:type="dcterms:W3CDTF">2019-10-26T01:50:00Z</dcterms:modified>
  <cp:revision>145</cp:revision>
  <dc:subject/>
  <dc:title/>
</cp:coreProperties>
</file>