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40"/>
        <w:gridCol w:w="1440"/>
        <w:gridCol w:w="1350"/>
        <w:gridCol w:w="1260"/>
        <w:gridCol w:w="1260"/>
        <w:gridCol w:w="12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an of Ll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 of Ll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 of Ll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 of Lly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hanne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 of Lly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 of Ll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 St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rconnell Vill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 of the D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Fairies' M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ate Queen's Is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hanne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elve Bens Mountai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elve Bens B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ford Vil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son T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'gain's Is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ndeboy T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fe's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h Crog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's T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le Breff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gle M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voir Fo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ard Crotch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ling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lin's W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lsk Vil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g's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's Pl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 Tully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 Dai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cle's G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estors' B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enagat C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Brocken 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oak For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ts' Te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n Ma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rn V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</w:tr>
      <w:tr>
        <w:trPr>
          <w:trHeight w:val="4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rn's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orr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thly Lady's 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itch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da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Branch K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ley Peninsu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sh W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sh G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nfarne Fo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nfarne For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se Ford Fo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bernian Oce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17:00Z</dcterms:created>
  <dc:creator>Brenda L Sebolao</dc:creator>
  <dc:description/>
  <cp:keywords/>
  <dc:language>en-US</dc:language>
  <cp:lastModifiedBy>BS</cp:lastModifiedBy>
  <dcterms:modified xsi:type="dcterms:W3CDTF">2018-02-16T01:43:00Z</dcterms:modified>
  <cp:revision>33</cp:revision>
  <dc:subject/>
  <dc:title/>
</cp:coreProperties>
</file>