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d Kozney's Death</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Tzar Yaromir in the Royal Headquarters, find the remaining four pieces of Kozney's death. Bring the duck, rabbit and the needle to Tzar Yaromir. Destroy the oak with a spe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d a cur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GoldenGhost in the Shipbuilders' Union Hall in Seversk Harbor, find a cure for the Durakis curse that has affected Prince Iva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d a wa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Mr. Tainnik in the Royal Headquarters, find a way to Venets Island where Kozney has his headquart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d Kozney's agen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Duke of GP in the Shipbuilders' Union Hall in Seversk Harbor, find and destroy Kozney's agent, Eugene Fox, who, rumor has it, has been sabotaging the building of the new Lukomorian Nav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et Baba Yag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Princess Vasilisa in the Royal Headquarters, meet Baba Yaga to find out what she knows about Kozne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d the swor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Gen. Belomor in the Royal Headquarters, find the sword that will kill or weaken Kozne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stigate Holodovi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Aslmentor in the Shipbuilders' Union Hall in Seversk Harbor, investigate what's going on in Holodovia. Find and kill the fugitives Half Eye and Prince Rasvim before they can hook up with Kozne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d Dr. Vla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Basn2 in the Shipbuilders' Union Hall in Seversk Harbor, find Dr. Vla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troy the artifac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Ulian, the Director of the Obereg Museum, find and destroy the strong, magic artifact that a wizard put in the Obereg Monument that is poisoning the atmosphere the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lp Prince Moroz</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Eric1717 in the Shipbuilders' Union Hall, Seversk Harbor, help Prince Moroz in Great Ustyug Castle, by bringing either Mr. Tainnik (if player is female) or Princess V (if player is male) to Prince Moroz so they can help look for his grands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vent a major spil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Gbol in the Shipbuilders' Union Hall in Seversk Harbor, prevent a major mana slag spill at the Oile-Lookoile mana plant. If you're successful, bring Gbol one million gold in cleanup fees from the CEO of the pla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ee the kobold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the Ghosthunter in the Shipbuilders' Union Hall in Seversk Harbor, free the kobolds enslaved by the Oile-Lookoile Mana Pla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ing Moof new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ing Moof in the Shipbuilders' Union Hall in Seversk Harbor news of the fate of his friend Sadko, so he can reassure Sadko's wife Lubava in Severs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ing glacial powde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ing Moti in the Shipbuilders' Union Hall in Seversk Harbor some glacial powder so he can make the uberweapon Isenfackel, Icy Torch, for Suzi, also in the harb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ing Darkend to justic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John Doe in the Shipbuilders' Union Hall in Seversk Harbor, find Darkend and bring him to justi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ve Kozney's Bab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Silvergirl in Kozney's Dungeon, First Floor, find and bring their baby to the dragoness Hermio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re the mad peopl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Cfsdoc in the Shipbuilders' Union Hall in Seversk Harbor, find the cause of Abbot Mozdok's and Daria, the ferrywoman's madness and cure the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re the roa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Demonstar in the Shipbuilders' Union Hall in Seversk Harbor, clear the road to Eight Ends Monastery so people can go to the monastery's hospit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lp find a weap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the Galinholan merchant Suzi in Seversk Harbor, help her find someone who can make an uberweapon called Isenfacke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x squid tentacl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Tzar Moreh in Tzar Moreh's Castle, fix the tentacles of his pet squid (you will need pliers and high Healing Abil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ing some sun cream</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Princess Marya in the Underwater Kingdom, bring her sun cream that is made by kobold's Synto Farm (entrance thru the cave hole in Yug River Valle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ing some dripston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Kobold chief farmer Saphi in Synto Farm, bring him three kinds of dripstones - red, white and blue so he can make the sun crea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tch five mol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the Kobold Daeene in Synto Farm, catch five moles so he can test new drugs on the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ing a cookbook</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Tzar Moreh's cook Olivier in Tzar Moreh's Castle, bring him just published cookbook by Chef Stroganoff so he can amaze guests at the wedd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ing a lette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Captain Rudenev in the Fleet of the Dead Monarch in the Underwater Kingdom, bring his letter to his beloved girlfriend Chernava in St. Ioann Necropolis and bring him back her answer. You'll need to persuade her that he's not that rud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ing a shot of inf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ing Bootsman Lom, a Rasvim on the Fleet of the Dead Monarch in the Underwater Kingdom a shot of infection to feel better. Find and bring a wand of Rasvim Booster Shot to hi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ing a self-playing harp</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Regent Vsevlast (Dead Monarch himself) in the Underwater Kingdom, bring him his self-playing harp so he can enchant an artifact that will help you get a boat to Venets Isla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re the Humpback</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re the Humpback who is in Seversk Center by talking to the Great Grey Horror which you can reach through the cemetery at the Monastery of Eight En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suade Arnold’s teache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Aria in the Shipbuilders' Union Hall, Seversk Harbor, help his friend, Arnold the Apprentice in the Blue Taiga, persuade Arnold's teacher, shaman Serega, to give Arnold his long-earned Arborist Diplom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eat three dead plan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Lady Ledyshka in the Ice Witch's Castle, treat three dead plants around the castle that suffer from the mana plant pollution. You need to have an Arborist's Diploma and Tree Revitalizer from Arnol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lp Black Cat Maarjaal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Cat in Seversk Center, help her friend, black cat Maarjaala, who is being stalked by some dangerous person who is after her great spe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ght the torch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Kayhosro the Monk in Monastery of Eight Ends, light all torches in the monastery - the monk who does this job is sic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ke up the bear think tank</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Banker Alexandra in Seversk, wake up her bear think-tank. The market is changing to bullish and she needs their advice. These five bears are somewhere in Bear Corner, all in one bear's d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lp the boy Gan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lp the boy Gans in the Ice Witch's Castle solve an anagra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turn Cfsdoc's plier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turn Cfsdoc's surgical pliers to him if you borrow them. He's in the Shipbuilders' Union Hall in Seversk Harb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suade the Black Smoke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Tzar Moreh in Tzar Moreh's Castle, persuade Black Smoker not to smoke during his daughter Marya's wedding so as not to spoil the wa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iss the goblin gir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iss the goblin girl for the miner in Yug River Quarry. She's in Yug River Valle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iss the goblin bo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iss the goblin boy for the miner in Yug River Quarry. She's in Yug River Valle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place the tombsto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place the Unhappy Ghost's tombstone. He's in the Necropoli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d Tux1212's book</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Tux1212 in the Shipbuilders' Union Hall, Seversk Harbor, find his missing Quest Hints Li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lve Pyrometal's puzzl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lve Pyrometal's color puzzle. He's in Kozney's Cast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ing Iron a book</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ing Blacksmith Iron a book called How to Repair Anything. He's in Iron Goose Vill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lve the Crypt-o-Gram</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Michele_L in Solomon’s Crypt, Home of the Ferryman, solve the Crypt-o-Gra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arry topaz</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Smurf in the Shipbuilders’ Union Hall, quarry 20 pieces of topaz from Yug River Quarry, so he can make an astrolab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ill the King of the Mountai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CivilStriker in the Shipbuilders’ Union Hall, kill the King of the Mountain, a toxic snowman who terrorizes the inhabitants of the Zyaba Shel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ttain the Magister a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Wizardz in the Shipbuilders' Union Hall, go see Forelock the Dwarf Blacksmith on the Island of the Ferryman and attain the Magister abil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p the glacier cav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Mercinary284 in the Shipbuilders’ Union Hall, map the unmapped Stuzha Glacier Ca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ult the spiri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MamaOwl in the Shipbuilders' Union Hall, consult the Nether Spirit in the River Subterra about what spell might destroy the oak that holds a piece Kozney's dea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ing pirog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Freckles in Zlato Forest, bring her friend Ozrena in the Underworld a piece of pirogi.  You’ll need to find a way to get the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stigate a death</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Borko in Seversk Port, investigate the death of his friend and prove yourself in Trials-not-Tortu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ill Saltychih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Bergebis in the Shipbuilders’ Union Hall, kill Saltychiha, the maniacal woman who runs Trials-not-Tortu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ind a way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Marshall in the Shipbuilders’ Union Hall, find a way to travel to the Home of the Ferryman so you can do Freckles’ que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tore the snowma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the child Ana in the Zyaba Shelter, restore her melted snowma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ing a spellbook</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Moth in the Shipbuilders' Union Hall, bring him the spellbook Angelic Hairbrush from the Village of Ray in the Underworl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ing a spellbook</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Sphinx67 in the Shipbuilders' Union Hall, bring her the spellbook Infernal Breath from the Village of Peklo in the Underworl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ing a cur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ing Pwn2own a cure for Doldrums Disease. He's in the Shipbuilders' Union H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ear Cape No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Old Shaman in the Shipbuilders’ Union Hall, clear Cape Nose of as many of Kozney’s paratroopers as you ca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waken the Bogatyr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Dragon_Slayer in the Shipbuilders' Union Hall, awaken the sleeping Bogatyrs in the Underworld with Live Water to learn what they have to sa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ing Thistles of Nihik</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Ronak in the Shipbuilders' Union Hall, bring him 50 Thistles of Nihik so he can make his potions.</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1:41:00Z</dcterms:created>
  <dc:creator>Brenda L Sebolao</dc:creator>
  <dc:description/>
  <cp:keywords/>
  <dc:language>en-US</dc:language>
  <cp:lastModifiedBy>Robert</cp:lastModifiedBy>
  <dcterms:modified xsi:type="dcterms:W3CDTF">2012-05-06T16:27:00Z</dcterms:modified>
  <cp:revision>49</cp:revision>
  <dc:subject/>
  <dc:title/>
</cp:coreProperties>
</file>